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jc w:val="left"/>
        <w:rPr>
          <w:sz w:val="26"/>
          <w:szCs w:val="20"/>
        </w:rPr>
      </w:pPr>
      <w:r>
        <w:rPr>
          <w:rFonts w:cs="Calibri"/>
          <w:sz w:val="26"/>
          <w:szCs w:val="20"/>
        </w:rPr>
        <w:t xml:space="preserve">                                                                              </w:t>
      </w:r>
      <w:r>
        <w:rPr>
          <w:sz w:val="26"/>
          <w:szCs w:val="20"/>
        </w:rPr>
        <w:drawing>
          <wp:inline distT="0" distB="0" distL="0" distR="0">
            <wp:extent cx="68897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ШАЛЬ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6167, РК, Пудожский район, п.Шальский, ул. Октябрьская, д. 5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. (факс) – 8(81452) 38540, 38500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апреля  2025 года                                                                          №  14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решения «Об исполнении бюджета Шальского сельского поселения за 2024 год»    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астия населения Шальского сель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от 06.10.2003 № 131-ФЗ «Об общих принципах организации местного самоуправления в Российской Федерации», Уставом Шальского сельского поселения, Положением о бюджетном процессе в Шальском сельском поселении, утвержденным решением  Совета Шаль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 № 39 от 24.10.2024 г, Положением о порядке организации и проведения публичных слушаний в Шальском сельском поселении, утвержденным решением Совета Шальского сельского по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 № 124 от 22.03.2018 г.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40" w:before="0" w:after="6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1. Провести публичные слушания по  проекту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Об исполнении  бюджета Шальского сельского поселения за  2024 год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дату проведения Публичных слушаний на 5 мая 2025 года в 10.00 по адресу: п.Шальский, улица Октябрьская, дом 5 в здании администрации Шальского сельского поселения в кабинете Глав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нформационные  материалы по проведению Публичных слушаний на официальном сайте Пудож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Поселения» - Шальское сельское посел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 Предложения по проекту решения «Об исполнении бюджета Шальского сельского поселения за 2024 год» заинтересованными лицами направляются до 04.05.2025 года в Администрацию Шальского сельского поселения по адресу :  п.Шальский, улица Октябрьская, дом 5 либо посредством электронного обращения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ha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Шальского сельского поселения Пудожского муниципального района:</w:t>
      </w:r>
    </w:p>
    <w:p>
      <w:pPr>
        <w:pStyle w:val="Heading5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5.1. В соответствии с п. 4 настоящего распоряжения обеспечить прием предложений  по проект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Об исполнении  бюджета  Шальского сельского поселения за 2024 год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готовить информацию о результатах публичных слушаний по проекту решения «Об исполнении  бюджета  Шальского сельского  поселения за 2024 год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организацию и проведение публичных слушаний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перечень приглашенных лиц, докладчиков согласно приложению к настоящему распоря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распоряжение подлежит опубликованию в периодическом печатном издании «Вестник Шальского сельского поселения» и разместить на сайте  Пудож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- «Поселения» - Шальское сельское поселение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аспоряжение вступает в силу с момента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Шальского сельского поселения:                                       М.Ю.Богданова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/>
      </w:pPr>
      <w:r>
        <w:rPr>
          <w:rFonts w:cs="Times New Roman" w:ascii="Times New Roman" w:hAnsi="Times New Roman"/>
          <w:sz w:val="26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1959" w:leader="none"/>
        </w:tabs>
        <w:jc w:val="right"/>
        <w:rPr/>
      </w:pPr>
      <w:r>
        <w:rPr>
          <w:rFonts w:cs="Times New Roman" w:ascii="Times New Roman" w:hAnsi="Times New Roman"/>
          <w:sz w:val="26"/>
          <w:szCs w:val="18"/>
        </w:rPr>
        <w:t xml:space="preserve">к распоряжению Главы Шальского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>сельского поселения № 14  от 24.04.2025 г.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став участников публичных слушаний по проекту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Решения Совета Шальского сельского поселения</w:t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«Об исполнении  бюджета Шальского сельского поселения за 2024 год»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</w:t>
      </w:r>
      <w:r>
        <w:rPr>
          <w:rFonts w:cs="Times New Roman" w:ascii="Times New Roman" w:hAnsi="Times New Roman"/>
          <w:sz w:val="26"/>
          <w:szCs w:val="24"/>
        </w:rPr>
        <w:t>:  Богданова Марина Юрьевна – глава Шальского сель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6"/>
          <w:szCs w:val="24"/>
        </w:rPr>
        <w:t xml:space="preserve"> Сивакова Валентина Александровна – глава Шальского сель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екретарь:</w:t>
      </w:r>
      <w:r>
        <w:rPr>
          <w:rFonts w:cs="Times New Roman" w:ascii="Times New Roman" w:hAnsi="Times New Roman"/>
          <w:sz w:val="26"/>
          <w:szCs w:val="24"/>
        </w:rPr>
        <w:t xml:space="preserve"> Уракова Надежда Борисовна – председатель постоянной депутатской комиссии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Совета Шальского сельского поселения V созыва по вопросам экономики и финансов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4"/>
        </w:rPr>
        <w:t>Докладчик:</w:t>
      </w:r>
      <w:r>
        <w:rPr>
          <w:rFonts w:cs="Times New Roman" w:ascii="Times New Roman" w:hAnsi="Times New Roman"/>
          <w:sz w:val="26"/>
          <w:szCs w:val="24"/>
        </w:rPr>
        <w:t xml:space="preserve"> Богданова Марина Юрьевна – глава Шальского сель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частники публичных слушаний: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>1. Депутаты Шальского сельского  поселения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 xml:space="preserve">2. Население Шальского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udogadm.ru/" TargetMode="External"/><Relationship Id="rId4" Type="http://schemas.openxmlformats.org/officeDocument/2006/relationships/hyperlink" Target="mailto:admshala@mail.ru" TargetMode="External"/><Relationship Id="rId5" Type="http://schemas.openxmlformats.org/officeDocument/2006/relationships/hyperlink" Target="https://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0:00Z</dcterms:created>
  <dc:creator>L0469</dc:creator>
  <dc:description/>
  <cp:keywords/>
  <dc:language>en-US</dc:language>
  <cp:lastModifiedBy>1</cp:lastModifiedBy>
  <cp:lastPrinted>2025-04-24T13:08:00Z</cp:lastPrinted>
  <dcterms:modified xsi:type="dcterms:W3CDTF">2025-04-24T10:08:00Z</dcterms:modified>
  <cp:revision>6</cp:revision>
  <dc:subject/>
  <dc:title/>
</cp:coreProperties>
</file>