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2269781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ноября  2021 го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брано по округам 10 депута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8 депутатов: Пастушенко Анна Станиславовна, Никитина Валентина Анатольевна, Гоменюк Наталья Александровна, Котенко Валентина Александровна, Карпина Светлана Васильевна, Прибыш Сергей Владимирович, Щербакова Галина Владимировна, Герасимова А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а Н.Н. – глава Шаль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а Е.В. – главный специалист администрации Ша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: Пастушенко Анна Станислав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арпина Светла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форма голосования: открытая (единоглас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ве Шальского сельского поселения Пудожского муниципального района Республики Карелия   (докладчик Гуща Е.В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заинтересованности при исполнении должностных обязанностей, которая приводит или может привести к конфликту интересов  </w:t>
      </w:r>
      <w:r>
        <w:rPr>
          <w:rFonts w:cs="Times New Roman" w:ascii="Times New Roman" w:hAnsi="Times New Roman"/>
          <w:sz w:val="28"/>
          <w:szCs w:val="28"/>
        </w:rPr>
        <w:t>(докладчик Гуща Е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сообщений лиц, замещающих муниципальные должности в Шаль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  (докладчик Гуща Е.В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созыва от 26.11.2020 года № 80 «Об утверждении антикоррупционной программы Шальского сельского поселения  на 2020-2024 годы»  (докладчик Гуща Е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а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окладчик Гуща Е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714" w:right="-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окладчик Гуща Е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альского сельского поселения на 2021 год и на плановый период 2022 и 2023 годов </w:t>
      </w:r>
      <w:r>
        <w:rPr>
          <w:rFonts w:cs="Times New Roman" w:ascii="Times New Roman" w:hAnsi="Times New Roman"/>
          <w:sz w:val="28"/>
          <w:szCs w:val="28"/>
        </w:rPr>
        <w:t>(докладчик Кравцова Н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, передаваемых из бюджета Шальского сельского поселения в бюджет Пудож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кладчик Кравцова Н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бюджета Шальского сельского поселения на      2022 год и плановый период 2023-2024 годо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кладчик Кравцова Н.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отчуждение муниципального имущества безвозмездно в собственность муниципального образования «Пудожский муниципальный район» (причал в п. Нефтебаза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Кравцова Н.Н.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поправки в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к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в целом за повестку дня: «Единоглас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принятии Устава Шальского сельского поселения Пудожского муниципального района Республики Карел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рассмотрению Устава Шальского сельского поселения Пудожского муниципального района Республики Карелия проведены 14.04.2021 года. Предлагается принять Устав Шальского сельского поселения Пудожского муниципального района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Устав Шальского сельского поселения Пудожского муниципального района Республики Каре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№ 103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едеральным законом от 25 декабря 2008 года   № 273-ФЗ "О противодействии коррупции", а также в связи с поступившей информацией от органов прокуратуры, администрация подготовил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заинтересованности при исполнении должностных обязанностей, которая приводит или может привести к конфликту интересов», которое необходимо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№ 104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сообщений лиц, замещающих муниципальные должности в Шаль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заинтересованности при исполнении должностных обязанностей, которая приводит или может привести к конфликту интересов,  необходимо утвердить Положение </w:t>
      </w:r>
      <w:r>
        <w:rPr>
          <w:rFonts w:cs="Times New Roman" w:ascii="Times New Roman" w:hAnsi="Times New Roman"/>
          <w:sz w:val="28"/>
          <w:szCs w:val="28"/>
        </w:rPr>
        <w:t>о комиссии по рассмотрению сообщений лиц, замещающих муниципальные должности в Шаль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миссии по рассмотрению сообщений лиц, замещающих муниципальные должности в Шаль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№ 105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озыва от 26.11.2020 года № 80 «Об утверждении антикоррупционной программы Шальского сельского поселения  на 2020-2024 годы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дательством и Методическими рекомендациями Министерства труда и социальной защиты Российской Федерации по вопросам организации антикоррупционной работы в субъектах Российской Федерации и муниципальных образованиях и отнесением вопросов осуществления мер по противодействию коррупции сельских поселений к вопросам местного значения соответствующих муниципальных районов, необходимо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озыва от 26.11.2020 года № 80 «Об утверждении антикоррупционной программы Шальского сельского поселения  на 2020-2024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знать утратившим силу реш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озыва от 26.11.2020 года № 80 «Об утверждении антикоррупционной программы Шальского сельского поселения  на 2020-2024 годы»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№ 106 от 30.11.2021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а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необходимо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ль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№ 107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уща Е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необходимо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муниципальном 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ь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№ 108 от 30.11.2021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альского сельского поселения на 2021 год и на плановый период 2022 и 2023 год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вцову Н.Н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а Н.Н. ознакомила с Прогнозным планом (Программой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альского сельского поселения на 2021 год и на плановый период 2022 и 2023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а (Программу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альского сельского поселения на 2021 год и на плановый период 2022 и 2023 год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№ 109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, передаваемых из бюджета Шальского сельского поселения в бюджет Пудо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вцову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бюджета Шальского сельского поселения на 2022 год, необходимо утвердить Порядок предоставления иных межбюджетных трансфертов, передаваемых из бюджета Шальского сельского поселения в бюдж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единогласно»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Порядок предоставления иных межбюджетных трансфертов, передаваемых из бюджета Шальского сельского поселения в бюджет Пудож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№ 110 от 30.11.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бюджета Шальского сельского поселения на    2022 год и плановый период 2023-2024 год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вцову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а Н.Н. ознакомила с основными параметрами бюджета Шальского сельского поселения на  2022 год и плановый период 2023-2024 г.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путаты рассмотрели проект бюджета</w:t>
      </w:r>
      <w:r>
        <w:rPr>
          <w:rFonts w:cs="Times New Roman" w:ascii="Times New Roman" w:hAnsi="Times New Roman"/>
          <w:sz w:val="28"/>
          <w:szCs w:val="28"/>
        </w:rPr>
        <w:t xml:space="preserve"> Шальского сельского поселения на    2022 год и плановый период 2023-2024 г.г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й  и предложений не поступил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даче согласия на отчуждение муниципального имущества безвозмездно в собственность муниципального образования «Пудожский муниципальный район» (причал в п. Нефтебаза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вцову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: причал в п. Нефтебаза, является муниципальной собственностью Шальского сельского поселения. На протяжении нескольких лет данный причал не используется (арендаторы отсутствуют). С целью рационального распоряжения муниципальным имуществом, предлагаю передать причал в п. Нефтебаза в муниципальную собственность Пудожского муниципального района для дальнейшего вовлечения объекта недвижимости в инвестиционный 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а Г.В.: Если не находятся арендаторы на причал, предлагаю тогда администрации самостоятельно осуществить продажу причала. В результате доход получит бюджет поселения. Я считаю, что надо попробовать продать самостоятельно, а если не продадим, то передать в муниципальный рай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А.С.: Для того, чтобы продать имущество, необходимо провести его оценку, соответственно бюджет понесет расходы, а продажа может и не состо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ш С.В.: Поддерживаю Щербакову Г.В., думаю надо проводить оценку и продавать причал самостоятельно. Расходы на оценку в результате будут оправд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.А.: Также поддерживаю мнение Щербаковой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нюк Н.А.: Если продажа не состоится, потом будем передавать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А.С.: Предлагаю голосовать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3 чел.   «ПРОТИВ» - 5 ч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шение н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за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А.С. Пасту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С.В. Кар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6:00Z</dcterms:created>
  <dc:creator>Елена</dc:creator>
  <dc:description/>
  <cp:keywords/>
  <dc:language>en-US</dc:language>
  <cp:lastModifiedBy>Пользователь</cp:lastModifiedBy>
  <cp:lastPrinted>2021-12-09T15:19:00Z</cp:lastPrinted>
  <dcterms:modified xsi:type="dcterms:W3CDTF">2021-12-09T12:27:00Z</dcterms:modified>
  <cp:revision>16</cp:revision>
  <dc:subject/>
  <dc:title/>
</cp:coreProperties>
</file>