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удожского муниципального района «О внесении изменений в Постановление Администрации Пудожского муниципального района от 11.05.2021 г. № 525-П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удож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ект разработан в соответствии с  требованиями  действующего  законодательства, на основании Федеральным законом от 06.10.2003 № 131-ФЗ «Об общих принципах организации местного самоуправления в Российской Федерации»,  Федеральным законом от 28.12.2009 № 381-ФЗ «Об основах государственного регулирования торговой деятельности в Российской Федерации», Законом Республики Карелия от 06.07.2010 г. № 1401-ЗРК «О некоторых вопросах государственного регулирования торговой деятельности в Республике Карелия», приказом Министерства имущественных и земельных отношений Республики Карелия от 12.12.2023 г. №81/МИЗО-П « Об утверждении среднего уровня кадастровой стоимости земельных участков категории земель населенных пунктов, земельных участков категории земель особо охраняемых территорий и объектов и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 по муниципальному району/округу (городскому округу) на территории Республики Карел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right="43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авовой ак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трагивает сектор экономики в сфере деятельности субъ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ой деятельности: юридические лица и индивидуальные предприниматели, осуществляющие торговую деятельность в нестационарных торговых объектах на территории Пуд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97" w:leader="none"/>
          <w:tab w:val="left" w:pos="58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муниципального нормативного правового акта направлен на приведение постановления в соответствие с нормами федерального законодатель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исание субъектов предпринимательской и иной экономической деятельности, интересы которых будут затронуты предлагаемым проектом муниципального нормативного правового акта правовым регулированием (их количественная оцен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и индивидуальные предприниматели, осуществляющие торговую деятельность в нестационарных торговых объектах на территории Пудож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новых (изменяемых, отменяемых) обязательных требований для субъектов предпринимательской и иной экономической деятельности, обязанностей, запретов для субъектов предпринимательской деятельности, затрагивающих вопросы осуществления предпринимательской и иной экономи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в Приложении 3 к Порядку размещения нестационарных торговых объектов в местах, согласно схеме размещения нестационарных торговых объектов на территории Пудожского городского поселения в методике определения начальной цены лота конкурса на право заключения 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исков невозможности решения проблемы предложенным способом, рисков непредвиденных негативных последствий: отсутствует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53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53" w:firstLine="7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1:00Z</dcterms:created>
  <dc:creator>Бариева Татьяна Андреевна</dc:creator>
  <dc:description/>
  <dc:language>en-US</dc:language>
  <cp:lastModifiedBy>Тодераш О.В.</cp:lastModifiedBy>
  <cp:lastPrinted>2024-07-15T11:41:00Z</cp:lastPrinted>
  <dcterms:modified xsi:type="dcterms:W3CDTF">2025-08-28T13:31:00Z</dcterms:modified>
  <cp:revision>2</cp:revision>
  <dc:subject/>
  <dc:title/>
</cp:coreProperties>
</file>