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72782808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 xml:space="preserve">     31.03.2023 г.  </w:t>
      </w:r>
      <w:r>
        <w:rPr>
          <w:sz w:val="22"/>
        </w:rPr>
        <w:t xml:space="preserve">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209 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№625-П от 04.08.2022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положения о порядке сообщения руководителями учреждений, подведомственных 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г. №273-ФЗ  «О противодействии коррупции», в связи со структурными изменениями в администрации Пудожского муниципального района, Администрация Пудож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Пудожского муниципального района №625-П от 04.08.2022г. </w:t>
      </w:r>
      <w:r>
        <w:rPr>
          <w:bCs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положения о порядке сообщения руководителями учреждений, подведомственных 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 По тексту Постановления и Положения о порядке сообщения руководителями учреждений, подведомственных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слова «отдел управления делами и обеспечения безопасности» заменить словами «отдел управления делами», слова «Глава Пудожского муниципального района – глава администрации» заменить словами «Глава Пудожского муниципального района» в соответствующем падеж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удожского муниципального района –</w:t>
      </w:r>
      <w:bookmarkStart w:id="0" w:name="Par33"/>
      <w:bookmarkEnd w:id="0"/>
      <w:r>
        <w:rPr>
          <w:sz w:val="24"/>
          <w:szCs w:val="24"/>
        </w:rPr>
        <w:t xml:space="preserve">                                                             А.В.Зу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7:00Z</dcterms:created>
  <dc:creator>Гарбузов</dc:creator>
  <dc:description/>
  <cp:keywords/>
  <dc:language>en-US</dc:language>
  <cp:lastModifiedBy>Контракт</cp:lastModifiedBy>
  <cp:lastPrinted>2023-05-22T11:24:00Z</cp:lastPrinted>
  <dcterms:modified xsi:type="dcterms:W3CDTF">2023-05-22T08:50:00Z</dcterms:modified>
  <cp:revision>24</cp:revision>
  <dc:subject/>
  <dc:title> </dc:title>
</cp:coreProperties>
</file>