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/>
        <w:t>Администрация Пудожского муниципального района, осуществляющая деятельность в сфере образования,  информирует выпускников 11 (12) классов 2014-2025 учебного года, родителей выпускников, выпускников прошлых лет,  обучающихся</w:t>
      </w:r>
      <w:r>
        <w:rPr>
          <w:sz w:val="26"/>
          <w:szCs w:val="26"/>
        </w:rPr>
        <w:t xml:space="preserve"> </w:t>
      </w:r>
      <w:r>
        <w:rPr/>
        <w:t xml:space="preserve">по образовательным программам среднего профессионального образования (далее - СПО) о начале подготовки к проведению государственной итоговой аттестации по образовательным программам среднего общего образования (ГИА-11) в 2025 году. </w:t>
      </w:r>
    </w:p>
    <w:p>
      <w:pPr>
        <w:pStyle w:val="Style15"/>
        <w:spacing w:before="0" w:after="0"/>
        <w:ind w:firstLine="708"/>
        <w:jc w:val="both"/>
        <w:rPr>
          <w:bCs/>
          <w:i/>
          <w:i/>
        </w:rPr>
      </w:pPr>
      <w:r>
        <w:rPr>
          <w:b/>
        </w:rPr>
        <w:t xml:space="preserve">Итоговое сочинение (изложение) </w:t>
      </w:r>
      <w:r>
        <w:rPr/>
        <w:t>как условие допуска к ГИА проводится для обучающихся 11 (12) классов в декабре последнего года обучения по темам (текстам), сформированным по часовым поясам Рособрнадзором. Изложение могут писать обучающиеся с ограниченными возможностями здоровья и дети-инвалиды. Также итоговое сочинение вправе писать по желанию выпускники прошлых лет и обучающиеся СПО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сновной срок проведения итогового сочинения (изложения) в 2024-2025 учебном году: </w:t>
      </w:r>
      <w:r>
        <w:rPr/>
        <w:t>4 декабря 2024 года, д</w:t>
      </w:r>
      <w:r>
        <w:rPr>
          <w:b/>
          <w:bCs/>
        </w:rPr>
        <w:t>ополнительные</w:t>
      </w:r>
      <w:r>
        <w:rPr/>
        <w:t>: 5 февраля и 9 апреля 2025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>Заявление</w:t>
      </w:r>
      <w:r>
        <w:rPr/>
        <w:t xml:space="preserve"> на участие в итоговом сочинении (изложении) </w:t>
      </w:r>
      <w:r>
        <w:rPr>
          <w:b/>
        </w:rPr>
        <w:t>4 декабря</w:t>
      </w:r>
      <w:r>
        <w:rPr/>
        <w:t xml:space="preserve">  подаются не позднее </w:t>
      </w:r>
      <w:r>
        <w:rPr>
          <w:b/>
        </w:rPr>
        <w:t>17 ноября 2025 года</w:t>
      </w:r>
      <w:r>
        <w:rPr/>
        <w:t xml:space="preserve">. Согласно Порядка проведения ГИА-11 (Приказ Министерства просвещения Российской Федерации и Федеральной службы  по надзору в сфере образования и науки от 4 апреля 2023 года №233/552) обучающиеся 11 (12) классов для участия в итоговом сочинении (изложении) подают заявления в организации, осуществляющие образовательную деятельность, в которых обучающиеся осваивают образовательные программы среднего общего образования. Выпускники  прошлых лет,  обучающихся СПО для участия в итоговом сочинении подают заявление в места регистрации, определенные органами исполнительной власти субъектов Российской Федерации, осуществляющими государственное управление в сфере образования. В Пудожском муниципальном районе определено место регистрации для участия в написании итогового сочинения </w:t>
      </w:r>
      <w:r>
        <w:rPr>
          <w:b/>
        </w:rPr>
        <w:t>Управление по образованию и социально-культурной политике администрации Пудожского муниципального района, адрес: г. Пудож ул. Ленина д.90, кабинет 205, время работы 9.00-13.00, 14.00-16.00.</w:t>
      </w:r>
      <w:r>
        <w:rPr>
          <w:color w:val="000000"/>
        </w:rPr>
        <w:t xml:space="preserve"> При подаче заявления необходимо при себе иметь паспорт и аттестат о среднем общем образовании или диплом, подтверждающий получение среднего профессионального образования. Обучающиеся СПО, не имеющие аттестата о среднем общем образовании, при подаче заявления предъявляют справку с места учебы о завершении обучения по образовательным программам среднего общего образования. Подается заявление лично. </w:t>
      </w:r>
    </w:p>
    <w:p>
      <w:pPr>
        <w:pStyle w:val="Normal"/>
        <w:ind w:firstLine="708"/>
        <w:jc w:val="both"/>
        <w:rPr/>
      </w:pPr>
      <w:r>
        <w:rPr/>
        <w:t xml:space="preserve">Результат итогового сочинения (изложения) как допуск к ГИА действует бессрочно. Результат итогового сочинения (изложения) в случае представления его при приеме в ВУЗ </w:t>
      </w:r>
      <w:r>
        <w:rPr>
          <w:b/>
          <w:bCs/>
        </w:rPr>
        <w:t>действителен четыре года, следующих за годом получения такого результат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ыпускники прошлых лет, повторно писавшие сочинение, вправе предоставить в ВУЗ только </w:t>
      </w:r>
      <w:r>
        <w:rPr>
          <w:b/>
          <w:bCs/>
        </w:rPr>
        <w:t>результаты текущего года</w:t>
      </w:r>
      <w:r>
        <w:rPr/>
        <w:t xml:space="preserve">, при этом </w:t>
      </w:r>
      <w:r>
        <w:rPr>
          <w:b/>
          <w:bCs/>
        </w:rPr>
        <w:t>результат итогового сочинения прошлого года аннулируетс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одолжительность написания итогового сочинения (изложения) – 235 мин (3 часа 55 минут). </w:t>
      </w:r>
    </w:p>
    <w:p>
      <w:pPr>
        <w:pStyle w:val="Normal"/>
        <w:ind w:firstLine="708"/>
        <w:jc w:val="both"/>
        <w:rPr/>
      </w:pPr>
      <w:r>
        <w:rPr/>
        <w:t>Повторно допускаются к написанию итогового сочинения (изложения) в дополнительные сроки в текущем году (в первую среду февраля и первую среду апреля): обучающиеся, получившие по итоговому сочинению (изложению) неудовлетворительный результат ("незачет"); обучающиеся, выпускники прошлых лет, не явившиеся на итоговое сочинение (изложение) по уважительным причинам (болезнь или иные обстоятельства, подтвержденные документально); обучающиеся, выпускники прошлых лет, не завершившие сдачу итогового сочинения (изложения) по уважительным причинам (болезнь или иные обстоятельства, подтвержденные документально); обучающиеся, удаленные за нарушение Порядка проведения итогового сочи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26:00Z</dcterms:created>
  <dc:creator>user</dc:creator>
  <dc:description/>
  <cp:keywords/>
  <dc:language>en-US</dc:language>
  <cp:lastModifiedBy>Пользователь</cp:lastModifiedBy>
  <dcterms:modified xsi:type="dcterms:W3CDTF">2024-11-06T11:13:00Z</dcterms:modified>
  <cp:revision>18</cp:revision>
  <dc:subject/>
  <dc:title/>
</cp:coreProperties>
</file>