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84549312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 </w:t>
      </w:r>
      <w:r>
        <w:rPr>
          <w:sz w:val="24"/>
          <w:szCs w:val="24"/>
        </w:rPr>
        <w:t>35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1303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Пудожского муниципального района от 25.03.2020 г. № 201-П «О создании комиссии по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5.03.2020 года № 201-П «О создании комиссии по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Пудожского муниципального района                                                      А.В. Зуб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</w:rPr>
        <w:t>Исп. О.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Отдел управления делами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КУ «Расчетный центр»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07.08.2024 года  № 358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принятию решений о включ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б отказе во включении в список детей-сирот и детей, оставшихся б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ения родителей, лиц из числа детей-сирот и детей, оставшихся б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ения родителей, лиц, которые относились к категории детей-сир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 лиц из числа детей-сир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 и достигли возраста 23 ле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подлежат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филова Юлия Серге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пейкина Маргарита Анатоль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тканова Ксения Владимировна, специалист МКУ «Расчетный цент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Логинова Александра Григорьевна, главный специалист отдела управления делами администрации Пудожского муниципального рай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Пользователь</dc:creator>
  <dc:description/>
  <cp:keywords/>
  <dc:language>en-US</dc:language>
  <cp:lastModifiedBy>Специалист</cp:lastModifiedBy>
  <cp:lastPrinted>2022-12-21T10:03:00Z</cp:lastPrinted>
  <dcterms:modified xsi:type="dcterms:W3CDTF">2024-08-14T08:32:00Z</dcterms:modified>
  <cp:revision>8</cp:revision>
  <dc:subject/>
  <dc:title>  </dc:title>
</cp:coreProperties>
</file>