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50141966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35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26.04.2019 года № 227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явлению обстоятельств, свидетельствующих о необходимости о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ям-сиротам, детям, оставшимся без попечения родителей, лицам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содействия в преодо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ной жизненной ситуации, при которых договор найма специализирова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может быть заключен на новый пятилетний с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4.2019 года № 227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Пудожского муниципального района                                                   А.В. Зуб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Отдел управления делами – 1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</w:rPr>
        <w:t xml:space="preserve">МКУ «Расчетный центр» - 1 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07.08.2024 года   №  356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новной состав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анфилова Юлия Серге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0:00Z</dcterms:created>
  <dc:creator>Пользователь</dc:creator>
  <dc:description/>
  <dc:language>en-US</dc:language>
  <cp:lastModifiedBy>Воеводина</cp:lastModifiedBy>
  <cp:lastPrinted>2024-01-19T09:00:00Z</cp:lastPrinted>
  <dcterms:modified xsi:type="dcterms:W3CDTF">2024-08-07T07:16:00Z</dcterms:modified>
  <cp:revision>3</cp:revision>
  <dc:subject/>
  <dc:title/>
</cp:coreProperties>
</file>