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6667433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</w:t>
      </w:r>
      <w:r>
        <w:rPr>
          <w:sz w:val="24"/>
          <w:szCs w:val="24"/>
        </w:rPr>
        <w:t>35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 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 Пудожского муниципального района                                                    А.В. Зуб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Отдел управления делами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КУ «Расчетный центр»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07.08.2024 года  № 357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филова Юлия Серге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пейкина Маргарита Анатоль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тканова Ксения Владимировна, специалист МКУ «Расчетный цент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Логинова Александра Григорьевна, главный специалист отдела управления делами администрации Пудожского муниципального рай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2:00Z</dcterms:created>
  <dc:creator>Пользователь</dc:creator>
  <dc:description/>
  <cp:keywords/>
  <dc:language>en-US</dc:language>
  <cp:lastModifiedBy>Специалист</cp:lastModifiedBy>
  <cp:lastPrinted>2024-07-23T15:29:00Z</cp:lastPrinted>
  <dcterms:modified xsi:type="dcterms:W3CDTF">2024-08-14T08:22:00Z</dcterms:modified>
  <cp:revision>4</cp:revision>
  <dc:subject/>
  <dc:title>  </dc:title>
</cp:coreProperties>
</file>