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22814959" r:id="rId2"/>
        </w:object>
      </w:r>
    </w:p>
    <w:p>
      <w:pPr>
        <w:pStyle w:val="Style14"/>
        <w:ind w:right="0" w:hanging="0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 xml:space="preserve">№      </w:t>
      </w:r>
      <w:r>
        <w:rPr>
          <w:sz w:val="24"/>
          <w:szCs w:val="24"/>
        </w:rPr>
        <w:t>109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.02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19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района от 26.07.2019 г. № 438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илых помещениях, нанимателями или членами семей нанимателей по договорам социального найма либо собственниками которых они являютс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кадровыми изменениями, произошедшими в Администрации Пудожского муниципального района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Пудожского муниципального района от 26.07.2019 г. № 438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изложив Приложение № 1 Постановления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 Пудожского муниципального района                                                    А.В. Зубов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Исп. О. С. Воеводина</w:t>
      </w:r>
    </w:p>
    <w:p>
      <w:pPr>
        <w:pStyle w:val="Normal"/>
        <w:rPr/>
      </w:pPr>
      <w:r>
        <w:rPr>
          <w:color w:val="808080"/>
        </w:rPr>
        <w:t>Тел.: 5-10-3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Рассылка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Дело – 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Управление по образованию и социально-культурной политике – 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МКУ «Расчетный центр» – 1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9.02.2025 года  № 109-П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ой состав Комисс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седатель Комиссии: </w:t>
      </w:r>
      <w:r>
        <w:rPr>
          <w:b/>
          <w:sz w:val="24"/>
          <w:szCs w:val="24"/>
        </w:rPr>
        <w:t xml:space="preserve">Богданова Марина Алексеевна, заместитель главы администрации Пудожского муниципального района – руководитель управления по образованию и социально-культурной полити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меститель председателя Комиссии: </w:t>
      </w:r>
      <w:r>
        <w:rPr>
          <w:b/>
          <w:sz w:val="24"/>
          <w:szCs w:val="24"/>
        </w:rPr>
        <w:t xml:space="preserve">Долбак Андрей Алексеевич, заместитель главы администрации Пудожского муниципального района – руководитель управления по ЖКХ и инфраструкту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кретарь Комиссии: </w:t>
      </w:r>
      <w:r>
        <w:rPr>
          <w:b/>
          <w:sz w:val="24"/>
          <w:szCs w:val="24"/>
        </w:rPr>
        <w:t xml:space="preserve">Воеводина Олеся Сергеевна, ведущий специалист управления по образованию и социально-культурной политике администрации Пудож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оболева Ольга Петровна,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отина Светлана Сергеевна,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абышева Анастасия Константиновна, ведущи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Логинова Александра Григорьевна, главный специалист отдела управления делами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ресанова Алла Федоровна, главный специалист управления по экономике и финансам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Антоновская Ольга Михайловна, специалист МКУ «Расчетный цент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Катканова Ксения Владимировна, специалист МКУ «Расчетный центр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ля организации деятельности и проведения заседаний Комиссии в период отсутствия членов основного состава Комиссии, утвердить резервный состав с правом решающего голос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арамонова Светлана Николаевна, ведущий специалист Управления по ЖКХ и инфраструктур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3:00Z</dcterms:created>
  <dc:creator>Пользователь</dc:creator>
  <dc:description/>
  <dc:language>en-US</dc:language>
  <cp:lastModifiedBy>Воеводина</cp:lastModifiedBy>
  <cp:lastPrinted>2024-07-23T15:29:00Z</cp:lastPrinted>
  <dcterms:modified xsi:type="dcterms:W3CDTF">2025-02-25T07:25:00Z</dcterms:modified>
  <cp:revision>3</cp:revision>
  <dc:subject/>
  <dc:title/>
</cp:coreProperties>
</file>