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41254253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 </w:t>
      </w:r>
      <w:r>
        <w:rPr>
          <w:sz w:val="24"/>
          <w:szCs w:val="24"/>
        </w:rPr>
        <w:t>110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19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района от 25.03.2020 г. № 201-П «О создании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инятию решений о включении или об отказе во включении в 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лиц из чис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лиц, котор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носились к категории детей-сирот и детей, оставшихся без попе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дителей, лиц из числа детей-сирот и детей, оставшихся без попе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дителей, и достигли возраста 23 лет, которые подлежат обеспеч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ыми помещения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5.03.2020 года № 201-П «О создании комиссии по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Пудожского муниципального района                                                      А.В. Зуб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color w:val="808080"/>
        </w:rPr>
        <w:t>Исп. О.С. Воеводина</w:t>
      </w:r>
    </w:p>
    <w:p>
      <w:pPr>
        <w:pStyle w:val="Normal"/>
        <w:rPr/>
      </w:pPr>
      <w:r>
        <w:rPr>
          <w:color w:val="808080"/>
        </w:rPr>
        <w:t>Тел.: 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КУ «Расчетный центр» – 1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19.02.2025 года  № 110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по принятию решений о включ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б отказе во включении в список детей-сирот и детей, оставшихся б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ения родителей, лиц из числа детей-сирот и детей, оставшихся б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ения родителей, лиц, которые относились к категории детей-сир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тей, оставшихся без попечения родителей, лиц из числа детей-сир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тей, оставшихся без попечения родителей, и достигли возраста 23 ле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подлежат обеспечению жилыми помещ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ой состав Комисси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Богданова Марина Алексее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отина Светлана Сергее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абышева Анастасия Константино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Логинова Александра Григорьевна, главный специалист отдела управления делами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Антоновская Ольга Михайловна, специалист МКУ «Расчетны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атканова Ксения Владимировна, специалист МКУ «Расчетный центр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амонова Светлана Николаевна, ведущий специалист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1:00Z</dcterms:created>
  <dc:creator>Пользователь</dc:creator>
  <dc:description/>
  <dc:language>en-US</dc:language>
  <cp:lastModifiedBy>Воеводина</cp:lastModifiedBy>
  <cp:lastPrinted>2022-12-21T10:03:00Z</cp:lastPrinted>
  <dcterms:modified xsi:type="dcterms:W3CDTF">2025-02-25T08:03:00Z</dcterms:modified>
  <cp:revision>3</cp:revision>
  <dc:subject/>
  <dc:title/>
</cp:coreProperties>
</file>