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70133547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w:rPr>
          <w:sz w:val="24"/>
          <w:szCs w:val="24"/>
        </w:rPr>
        <w:t>от                                     №      56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30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т 26.04.2019 года № 227-П «О создании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ыявлению обстоятельств, свидетельствующих о необходимости оказ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ям-сиротам, детям, оставшимся без попечения родителей, лицам из чис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-сирот и детей, оставшихся без попечения родителей, содействия в преодо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ной жизненной ситуации, при которых договор найма специализирова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 может быть заключен на новый пятилетний с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6.04.2019 года № 227-П «О создании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удожского муниципального района                                                   А.В. Зубов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>Тел.: 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Отдел управления делами – 1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МКУ «Расчетный центр» - 1 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</w:rPr>
        <w:t xml:space="preserve">Управление по ЖКХ и инфраструктуре – 1 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 30.01.2025 года   №  56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новной состав Комисс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Богданова Марина Алексее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потина Светлана Сергее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абышева Анастасия Константино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Логинова Александра Григорьевна, главный специалист отдела управления делами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канова Ксения Владимировна, специалист МКУ «Расчетный центр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арамонова Светлана Николаевна, ведущий специалист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9:00Z</dcterms:created>
  <dc:creator>Пользователь</dc:creator>
  <dc:description/>
  <dc:language>en-US</dc:language>
  <cp:lastModifiedBy>Воеводина</cp:lastModifiedBy>
  <cp:lastPrinted>2025-01-30T12:16:00Z</cp:lastPrinted>
  <dcterms:modified xsi:type="dcterms:W3CDTF">2025-01-30T11:19:00Z</dcterms:modified>
  <cp:revision>2</cp:revision>
  <dc:subject/>
  <dc:title/>
</cp:coreProperties>
</file>