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046628768" r:id="rId2"/>
        </w:object>
      </w:r>
    </w:p>
    <w:p>
      <w:pPr>
        <w:pStyle w:val="Style1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/>
        <w:t xml:space="preserve">                                                 </w:t>
      </w:r>
      <w:r>
        <w:rPr>
          <w:sz w:val="28"/>
        </w:rPr>
        <w:t xml:space="preserve">от    </w:t>
      </w:r>
      <w:r>
        <w:rPr>
          <w:sz w:val="28"/>
          <w:u w:val="single"/>
        </w:rPr>
        <w:t>04.06.2025  г.</w:t>
      </w:r>
      <w:r>
        <w:rPr>
          <w:sz w:val="28"/>
        </w:rPr>
        <w:t xml:space="preserve">           </w:t>
      </w:r>
      <w:r>
        <w:rPr>
          <w:sz w:val="28"/>
          <w:u w:val="single"/>
        </w:rPr>
        <w:t>№  21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jc w:val="center"/>
        <w:rPr>
          <w:szCs w:val="28"/>
        </w:rPr>
      </w:pPr>
      <w:r>
        <w:rPr>
          <w:szCs w:val="28"/>
        </w:rPr>
        <w:t xml:space="preserve">О  проведении  Публичных слушаний по проекту планировки и проекту межевания территории, предусматривающей размещение линейного объекта </w:t>
      </w:r>
      <w:r>
        <w:rPr/>
        <w:t>«Проектируемые подъездные пути необщего пользования для месторождения строительного камня «Восход-1» в Пудожском районе Республики Карелия, расположенный: Республика Карелия, Пудожский муниципальный район, Шальское сельское поселение, в границах кадастрового квартала 10:15:0050801»</w:t>
      </w:r>
    </w:p>
    <w:p>
      <w:pPr>
        <w:pStyle w:val="TextBodyIndent"/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.5.1, 45, 46 Градостроительного кодекса Российской Федерации,  Уставом  Пудожского муниципального района Республики Карел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  <w:t xml:space="preserve">1. Назначить проведение Публичных слушаний по проекту планировки и проекту межевания территории, предусматривающей размещение линейного объекта </w:t>
      </w:r>
      <w:r>
        <w:rPr/>
        <w:t xml:space="preserve">«Проектируемые подъездные пути необщего пользования для месторождения строительного камня «Восход-1» в Пудожском районе Республики Карелия, расположенный: Республика Карелия, Пудожский муниципальный район, Шальское сельское поселение, в границах кадастрового квартала 10:15:0050801» </w:t>
      </w:r>
      <w:r>
        <w:rPr>
          <w:szCs w:val="28"/>
        </w:rPr>
        <w:t>(далее – проекты).</w:t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  <w:t>2. Установить дату  проведения  Публичных слушаний  на  19.06.2025  года в 15 часов 00 минут по адресу: г. Пудож, ул. Ленина, д.90, в актовом  зале администрации Пудожского муниципального района (каб.409).</w:t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  <w:t>3. 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проектов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04.06.2025 г. по 19.06.2025 г. с 08.30 до 16.50 час в рабочие дни.</w:t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  <w:t>4. 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  <w:t xml:space="preserve">5. Определить перечень приглашенных лиц, докладчиков согласно Приложению №1 к настоящему Распоряжению. </w:t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  <w:t xml:space="preserve">6. В целях доведения до населения информации о содержании проектов разместить информацию на официальном сайте администрации Пудожского муниципального района в информационно-коммуникационной сети «Интернет»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udog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  <w:t xml:space="preserve">7. Предложения по проектам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муниципального района, утвержденному Решением </w:t>
      </w:r>
      <w:r>
        <w:rPr>
          <w:szCs w:val="28"/>
          <w:lang w:val="en-US"/>
        </w:rPr>
        <w:t>LI</w:t>
      </w:r>
      <w:r>
        <w:rPr>
          <w:szCs w:val="28"/>
        </w:rPr>
        <w:t xml:space="preserve"> заседания Совета Пудожского муниципального райо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озыва от 22.06.2018 года № 375 до 19.06.2025 г. </w:t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  <w:t>8. Настоящее Распоряжение опубликовать в Сборнике муниципальных правовых актов Пудожского муниципального района.</w:t>
      </w:r>
    </w:p>
    <w:p>
      <w:pPr>
        <w:pStyle w:val="TextBodyIndent"/>
        <w:ind w:left="-426" w:hanging="0"/>
        <w:jc w:val="both"/>
        <w:rPr/>
      </w:pPr>
      <w:r>
        <w:rPr>
          <w:szCs w:val="28"/>
        </w:rPr>
        <w:t>9. Настоящее Распоряжение вступает в силу с момента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о.главы Пудожского муниципального района                          Е.Н.Вартиайнен      </w:t>
      </w:r>
      <w:r>
        <w:br w:type="page"/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до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4.06.2025 г. №  2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426" w:hanging="0"/>
        <w:jc w:val="center"/>
        <w:rPr>
          <w:szCs w:val="28"/>
        </w:rPr>
      </w:pPr>
      <w:r>
        <w:rPr>
          <w:szCs w:val="28"/>
        </w:rPr>
        <w:t xml:space="preserve">Состав участников публичных слушаний по проекту планировки и проекту межевания территории, предусматривающей размещение линейного объекта </w:t>
      </w:r>
      <w:r>
        <w:rPr/>
        <w:t>«Проектируемые подъездные пути необщего пользования для месторождения строительного камня «Восход-1» в Пудожском районе Республики Карелия, расположенный: Республика Карелия, Пудожский муниципальный район, Шальское сельское поселение, в границах кадастрового квартала 10:15:0050801»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 Вартиайнен Е.Н. – и.о.главы Пудожского муниципального района  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sz w:val="28"/>
          <w:szCs w:val="28"/>
        </w:rPr>
        <w:t>Граждане, постоянно проживающие на территории, в отношении которой подготовлены данные проекты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Подготовка  по проекту планировки и проекту межевания территории, предусматривающей размещение линейного объекта </w:t>
      </w:r>
      <w:r>
        <w:rPr/>
        <w:t xml:space="preserve">«Проектируемые подъездные пути необщего пользования для месторождения строительного камня «Восход-1» в Пудожском районе Республики Карелия, расположенный: Республика Карелия, Пудожский муниципальный район, Шальское сельское поселение, в границах кадастрового квартала 10:15:0050801» </w:t>
      </w:r>
      <w:r>
        <w:rPr>
          <w:szCs w:val="28"/>
        </w:rPr>
        <w:t xml:space="preserve"> осуществляется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межевания разработаны для образования земельных участков. Проекты разработаны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й, проектам межевания территорий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овещение населения осуществляется на официальном сайте администрации Пудожского муниципального района.</w:t>
      </w:r>
    </w:p>
    <w:p>
      <w:pPr>
        <w:pStyle w:val="1"/>
        <w:ind w:firstLine="737"/>
        <w:rPr>
          <w:sz w:val="28"/>
          <w:szCs w:val="28"/>
        </w:rPr>
      </w:pPr>
      <w:r>
        <w:rPr>
          <w:sz w:val="28"/>
          <w:szCs w:val="28"/>
        </w:rPr>
        <w:t>Проект Распоряжения  не потребует дополнительного финансирования из бюджета Пудожского муниципального района Республики Кар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43" w:right="850" w:gutter="0" w:header="0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suppressAutoHyphens w:val="true"/>
      <w:spacing w:lineRule="auto" w:line="256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10:00Z</dcterms:created>
  <dc:creator>Администратор</dc:creator>
  <dc:description/>
  <cp:keywords/>
  <dc:language>en-US</dc:language>
  <cp:lastModifiedBy>My PC</cp:lastModifiedBy>
  <cp:lastPrinted>2025-06-04T15:53:00Z</cp:lastPrinted>
  <dcterms:modified xsi:type="dcterms:W3CDTF">2025-06-04T12:54:00Z</dcterms:modified>
  <cp:revision>20</cp:revision>
  <dc:subject/>
  <dc:title> </dc:title>
</cp:coreProperties>
</file>