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023176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1.2024 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внесению изменений в Генеральный план и  Правила землепользования и застройки Кривецкого сельского поселения Пудожского муниципального района 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N 58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и Кривец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несению изменений в Генеральный план и  Правила землепользования и застройки Кривецкого сельского поселения Пудожского муниципального района  Республики Карел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ату проведения Публичных слушаний на 13 декабря 2024 года в 11 часов 00 минут в помещении администрации Кривецкого сельского поселения Пудожского муниципального района по адресу: Республика Карелия, Пудожский район, п. Кривцы, ул. Восточная, д. 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изменений в Генеральной план и  Правила землепользования и застройки Кривецкого сельского поселения Пудожского муниципального района Республики Карелия  в  здании  администрации  Кривецкого сельского поселения Пудожского  муниципального  района  по  адресу:  Пудожский район, п. Кривцы, ул. Восточная, д. 10 и на официальном сайте Пудожского муниципального района.  Дата открытия экспозиции с 27.11.2024 г. по 13.12.2024 г. с 09.00 до 16.00 час в рабочие дн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изменений Генерального плана и Правил землепользования и застройки Кривец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Генеральный план и Правила землепользования и застройки Кривец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.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Пудожского муниципального района                                                      А.А.Долбак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1.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внесению изменений в Генеральный план и Правила землепользования и застройки Кривец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Карпов Сергей Александрович – глава Кривецкого сель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о внесению изменений в Генеральный план и Правила землепользования и застройки Кривец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 w:val="24"/>
          <w:szCs w:val="24"/>
        </w:rPr>
        <w:t xml:space="preserve"> проектам генеральных планов, проектам правил землепользования и застройки, </w:t>
      </w:r>
      <w:r>
        <w:rPr>
          <w:sz w:val="24"/>
          <w:szCs w:val="24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Кривецкого сельского поселения (далее – генеральный план) является документом территориального планирования Криве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разработан с выделением первой очереди до 2029 года и второй очереди до 204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планируемого размещени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населенных пунктов входящих в соста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функциональ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об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территорий, подверженных  риску возникновения чрезвычайных ситуаций природного и технг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у зон с особыми условиями использования территории и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бот осуществляется в соответствии с Соглашением о предоставлении иного межбюджетного трансферта из бюджета Республики Карелия бюджету Пудожского муниципального района на мероприятия по внесению изменений в документы территориального планирования и градостроительного зонирования муниципальных образований от 11.08.2023 г. №10/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9:00Z</dcterms:created>
  <dc:creator>Admin</dc:creator>
  <dc:description/>
  <cp:keywords/>
  <dc:language>en-US</dc:language>
  <cp:lastModifiedBy>My PC</cp:lastModifiedBy>
  <cp:lastPrinted>2024-11-28T15:06:00Z</cp:lastPrinted>
  <dcterms:modified xsi:type="dcterms:W3CDTF">2024-11-28T12:08:00Z</dcterms:modified>
  <cp:revision>23</cp:revision>
  <dc:subject/>
  <dc:title/>
</cp:coreProperties>
</file>