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091704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1.2024 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несению изменений в Генеральный план и  Правила землепользования и застройки Кубовского сельского поселения Пудожского муниципального района 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Куб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несению изменений в Генеральный план и  Правила землепользования и застройки Кубовского сельского поселения Пудожского муниципального района  Республики Каре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ату проведения Публичных слушаний на 13 декабря 2024 года в 14 часов 30 минут в помещении администрации Кубовского сельского поселения Пудожского муниципального района по адресу: Республика Карелия, Пудожский район, п. Кубово, ул. Центральная, д. 19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изменений в Генеральной план и  Правила землепользования и застройки Кубовского сельского поселения Пудожского муниципального района Республики Карелия  в  здании  администрации  Кубовского сельского поселения Пудожского  муниципального  района  по  адресу:  Пудожский район, п. Кубово, ул. Центральная, д. 19 и на официальном сайте Пудожского муниципального района.  Дата открытия экспозиции с 27.11.2024 г. по 13.12.2024 г. с 09.00 до 16.00 час в рабочие дн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изменений Генерального плана и Правил землепользования и застройки Кубовс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Генеральный план и Правила землепользования и застройки Кубовс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.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Пудожского муниципального района                                                    А.А.Долбак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внесению изменений в Генеральный план и Правила землепользования и застройки Кубовс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Клок Любовь Дмитриевна – глава администрации Кубовского сельского поселения 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внесению изменений в Генеральный план и Правила землепользования и застройки Кубовс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Кубовского сельского поселения (далее – генеральный план) является документом территориального планирования Куб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населенных пунктов входящих в со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функциональ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об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осуществляется в соответствии с Соглашением о предоставлении иного межбюджетного трансферта из бюджета Республики Карелия бюджету Пуд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от 11.08.2023 г. №10/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9:00Z</dcterms:created>
  <dc:creator>Admin</dc:creator>
  <dc:description/>
  <cp:keywords/>
  <dc:language>en-US</dc:language>
  <cp:lastModifiedBy>My PC</cp:lastModifiedBy>
  <cp:lastPrinted>2024-11-28T15:04:00Z</cp:lastPrinted>
  <dcterms:modified xsi:type="dcterms:W3CDTF">2024-11-28T12:05:00Z</dcterms:modified>
  <cp:revision>22</cp:revision>
  <dc:subject/>
  <dc:title/>
</cp:coreProperties>
</file>