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088580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ГЛАВА пУДОЖСКОГО МУНИЦИПАЛЬНОГО РАЙОНА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1.2024  г.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плана и 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 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, 8, 28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7 Федерального закона от 14.03.2022 N 58-ФЗ «О внесении изменений в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территории Куганаволок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проекту Генерального плана и  Правил землепользования и застройки Куганаволокского сельского поселения Пудожского муниципального района  Республики Карел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дату проведения Публичных слушаний на 16 декабря 2024 года в 11 часов 00 минут в помещении администрации Куганаволокского сельского поселения Пудожского муниципального района по адресу: Республика Карелия, Пудожский район, д.Куганаволок, д. 92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о проекту Генерального плана и  Правил землепользования и застройки Куганаволокского сельского поселения Пудожского муниципального района Республики Карелия  в  здании  администрации  Куганаволокского сельского поселения Пудожского  муниципального  района  по  адресу:  Пудожский район, д.Куганаволок, д. 92 и на официальном сайте Пудожского муниципального района.  Дата открытия экспозиции с 27.11.2024 г. по 16.12.2024 г. с 09.00 до 16.00 час в будние дн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проекта Генерального плана и Правил землепользования и застройки Куганаволокского сельского поселения Пудожского муниципального района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проект Генерального плана и Правил землепользования и застройки Куганаволокского сельского поселения Пудожского муниципального района заинтересованными лицами направляются по форме и адресам, указанным в  Порядке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2.06.2018 года № 375. 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главы Пудожского муниципального района                                                   А.А.Долбак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24 г. № </w:t>
      </w:r>
      <w:r>
        <w:rPr>
          <w:rFonts w:cs="Times New Roman" w:ascii="Times New Roman" w:hAnsi="Times New Roman"/>
          <w:sz w:val="24"/>
          <w:szCs w:val="24"/>
          <w:u w:val="single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Генерального плана и Правил землепользования и застройки Куганаволокского сельского поселения Пудожского муниципального район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 Пафнучев Игорь Петрович – глава Куганаволокского сельского поселения  Пудожского муниципального района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остоянно проживающие на территории, в отношении которой подготовлен данный проек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по внесению изменений в Генеральный план и Правила землепользования и застройки Куганаволокского сельского поселения Пудожского муниципального района осуществляется в соответствии с Градостроительным кодексом Российской Федераци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</w:t>
      </w:r>
      <w:r>
        <w:rPr>
          <w:rFonts w:eastAsia="Calibri"/>
          <w:sz w:val="24"/>
          <w:szCs w:val="24"/>
        </w:rPr>
        <w:t xml:space="preserve"> проектам генеральных планов, проектам правил землепользования и застройки, </w:t>
      </w:r>
      <w:r>
        <w:rPr>
          <w:sz w:val="24"/>
          <w:szCs w:val="24"/>
        </w:rPr>
        <w:t>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Куганаволокского сельского поселения (далее – генеральный план) является документом территориального планирования Куганаволок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разработан с выделением первой очереди до 2029 года и второй очереди до 204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содер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территориальном план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планируемого размещения объектов местного знач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границ населенных пунктов входящих в соста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функциональных 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ы по обосн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территорий, подверженных  риску возникновения чрезвычайных ситуаций природного и технг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границ поселения, границ существующих населенных пунктов, входящих в состав поселения, границ лесничеств, существующих и строящихся объектов местного знач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зон с особыми условиями использования территории и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ия осуществляется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бот осуществляется в соответствии с Соглашением о предоставлении иного межбюджетного трансферта из бюджета Республики Карелия бюджету Пудожского муниципального района на мероприятия по внесению изменений в документы территориального планирования и градостроительного зонирования муниципальных образований от 11.08.2023 г. №10/Т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59:00Z</dcterms:created>
  <dc:creator>Admin</dc:creator>
  <dc:description/>
  <cp:keywords/>
  <dc:language>en-US</dc:language>
  <cp:lastModifiedBy>My PC</cp:lastModifiedBy>
  <cp:lastPrinted>2024-11-28T15:15:00Z</cp:lastPrinted>
  <dcterms:modified xsi:type="dcterms:W3CDTF">2024-11-28T12:16:00Z</dcterms:modified>
  <cp:revision>23</cp:revision>
  <dc:subject/>
  <dc:title/>
</cp:coreProperties>
</file>