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13653397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  09.12.2024  г.      № 45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ых  участков, расположенных по адресам: Республика Карелия, Пудожский район, д. Куганаволок ПМТ 10:15:0030102/Ж-1/:ЗУ1; Республика Карелия, Пудожский район, д.Семеново ПМТ 10:15:0050501/25/27/:ЗУ9</w:t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2/Ж-1/:ЗУ1; Республика Карелия, Пудожский район, д.Семеново ПМТ 10:15:0050501/25/27/:ЗУ9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24.12.2024  года в 15.1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2/Ж-1/:ЗУ1; Республика Карелия, Пудожский район, д.Семеново ПМТ 10:15:0050501/25/27/:ЗУ9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9.12.2024 г. по 24.12.2024 г. с 08.30 до 16.50 час в рабочие дн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 xml:space="preserve">В целях доведения до населения информации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2/Ж-1/:ЗУ1; Республика Карелия, Пудожский район, д.Семеново ПМТ 10:15:0050501/25/27/:ЗУ9 разместить информацию на официальном сайте Пудожского муниципального района в информационно-коммуникационной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2/Ж-1/:ЗУ1; Республика Карелия, Пудожский район, д.Семеново ПМТ 10:15:0050501/25/27/:ЗУ9 заинтересованными лицами направляются согласно «Порядку учета предложений по проектам муниципальных правовых актов по вопросам местного значения Пудожского муниципального района»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 до 24.12.2024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>Опубликовать настоящее распоряжение в периодическом печатном издании «Сборник муниципальных правовых актов Пудож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А.В.Зуб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9.12.2024 г. №_</w:t>
      </w:r>
      <w:r>
        <w:rPr>
          <w:sz w:val="24"/>
          <w:szCs w:val="24"/>
          <w:u w:val="single"/>
        </w:rPr>
        <w:t>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shd w:fill="F8F9FA" w:val="clear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2/Ж-1/:ЗУ1; Республика Карелия, Пудожский район, д.Семеново ПМТ 10:15:0050501/25/27/:ЗУ9</w:t>
      </w:r>
    </w:p>
    <w:p>
      <w:pPr>
        <w:pStyle w:val="Normal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 – глава Пудож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.А. – зам. 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д. Куганаволок ПМТ 10:15:0030102/Ж-1/:ЗУ1; Республика Карелия, Пудожский район, д.Семеново ПМТ 10:15:0050501/25/27/:ЗУ9</w:t>
      </w:r>
      <w:r>
        <w:rPr>
          <w:color w:val="000000"/>
          <w:sz w:val="24"/>
          <w:szCs w:val="24"/>
          <w:shd w:fill="F8F9FA" w:val="clear"/>
        </w:rPr>
        <w:t xml:space="preserve">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4:00Z</dcterms:created>
  <dc:creator>Администратор</dc:creator>
  <dc:description/>
  <cp:keywords/>
  <dc:language>en-US</dc:language>
  <cp:lastModifiedBy>My PC</cp:lastModifiedBy>
  <cp:lastPrinted>2024-12-09T15:27:00Z</cp:lastPrinted>
  <dcterms:modified xsi:type="dcterms:W3CDTF">2024-12-09T12:27:00Z</dcterms:modified>
  <cp:revision>11</cp:revision>
  <dc:subject/>
  <dc:title> </dc:title>
</cp:coreProperties>
</file>