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06740804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09.12.2024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4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внесению изменений  в проекты межевания территорий, расположенных по адресам: Республика Карелия, Пудожский район, д. Куганаволок. ПМТ 10:15:0030103/65-73-81/; Республика Карелия, Пудожский район, д. Семеново ПМТ 10:15:0050501/25-27/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внесению изменений  в проекты межевания территорий, расположенных по адресам: Республика Карелия, Пудожский район, д. Куганаволок. ПМТ 10:15:0030103/65-73-81/; Республика Карелия, Пудожский район, д. Семеново ПМТ 10:15:0050501/25-27/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24.12.2024  года в 15 часов 3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 по внесению изменений  в проекты межевания территорий, расположенных по адресам: Республика Карелия, Пудожский район, д. Куганаволок. ПМТ 10:15:0030103/65-73-81/; Республика Карелия, Пудожский район, д. Семеново ПМТ 10:15:0050501/25-27/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9.12.2024 г. по 24.12.2024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изменений в проекты межевания территорий, расположенных по адресам: Республика Карелия, Пудожский район, д. Куганаволок. ПМТ 10:15:0030103/65-73-81/; Республика Карелия, Пудожский район, д. Семеново ПМТ 10:15:0050501/25-27/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внесению изменений  в проекты межевания территорий, расположенных по адресам: Республика Карелия, Пудожский район, д. Куганаволок. ПМТ 10:15:0030103/65-73-81/; Республика Карелия, Пудожский район, д. Семеново ПМТ 10:15:0050501/25-27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24.12.2024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9.12.2024 г. №  4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внесению изменений в проекты межевания территорий, расположенных по адресам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д. Куганаволок. ПМТ 10:15:0030103/65-73-81/; Республика Карелия, Пудожский район, д. Семеново ПМТ 10:15:0050501/25-27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внесению изменений в проекты межевания территорий, расположенных по адресам: Республика Карелия, Пудожский район, д. Куганаволок. ПМТ 10:15:0030103/65-73-81/; Республика Карелия, Пудожский район, д. Семеново ПМТ 10:15:0050501/25-27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4-12-09T15:35:00Z</cp:lastPrinted>
  <dcterms:modified xsi:type="dcterms:W3CDTF">2024-12-09T13:18:00Z</dcterms:modified>
  <cp:revision>22</cp:revision>
  <dc:subject/>
  <dc:title> </dc:title>
</cp:coreProperties>
</file>