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65pt;margin-top:19.7pt;width:43.55pt;height:5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0572663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caps/>
          <w:sz w:val="24"/>
        </w:rPr>
        <w:t xml:space="preserve">ГЛАВА </w:t>
      </w:r>
      <w:r>
        <w:rPr>
          <w:b/>
          <w:sz w:val="24"/>
        </w:rPr>
        <w:t xml:space="preserve"> ПУДОЖСКОГО МУНИЦИПАЛЬНОГО РАЙОНА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.03.2025  г.                                                                             № 7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г.Пудо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внесению изменений в  Правила землепользования и застройки Пяльмского сельского поселения Пуд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.1 Градостроительного кодекса Российской Федерации, п. 20 ч. 1 ст. 14 Федерального закона от 06.10.2003 № 131-ФЗ «Об общих принципах организации местного самоуправления в Российской Федерации»,  ст.7 Федерального закона от 14.03.2022 N 58-ФЗ «О внесении изменений в отдельные законодательные акты Российской Федерации», в целях создания условий для устойчивого развития территории Пудожского город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по внесению изменений в Правила землепользования и застройки Пяльмского сельского поселения Пудожского муниципального района Республики Карел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дату проведения Публичных слушаний на 08.04.2025 года в 11 часов 00 минут в помещении администрации Пяльмского сельского поселения Пудожского муниципального района по адресу: Республика Карелия, Пудожский район, п.Пяльма, ул.Школьная, д. 1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внесения изменений в Правила землепользования и застройки Пяльмского сельского поселения Пудожского муниципального района Республики Карелия  в  здании  администрации  Пяльмского сельского поселения по  адресу:  Республика Карелия, Пудожский район, п.Пяльма, ул.Школьная, д. 1 и на официальном сайте Пудожского муниципального района.  Дата открытия экспозиции с 20.03.2025 г. по 08.04.2025 г. с 08.30 до 16.00 час в рабочие дн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перечень приглашенных лиц, докладчиков согласно Приложению №1 к настоящему Распоряжению.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доведения до населения информации о содержании изменений Правил землепользования и застройки Пяльмского сельского поселения Пудожского муниципального района разместить информацию на официальном сайте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внесению изменений в Правила землепользования и застройки Пяльмского сельского поселения Пудожского муниципального района заинтересованными лицами направляются по форме и адресам, указанным в  Порядке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от 22.06.2018 года № 375. </w:t>
      </w:r>
    </w:p>
    <w:p>
      <w:pPr>
        <w:pStyle w:val="Style18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Style18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официального опубликования (обнародовани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удожского муниципального района                                       А.В.Зуб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.03.2025 г. № 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Cs w:val="28"/>
        </w:rPr>
        <w:t>Состав участников публичных слушаний по проекту внесения изменений в Правила землепользования и застройки Пяльмского сельского поселения Пудожского муниципального района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 Гришина Оксана Александровна – глава Пяльмского сельского поселения  Пудожского муниципального района </w:t>
      </w:r>
    </w:p>
    <w:p>
      <w:pPr>
        <w:pStyle w:val="Normal"/>
        <w:shd w:fill="FFFFFF" w:val="clear"/>
        <w:spacing w:before="28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постоянно проживающие на территории, в отношении которой подготовлен данный проект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Подготовка  по проекту внесения изменений в Правила землепользования и застройки Пяльмского сельского поселения Пудожского муниципального района осуществляется в соответствии с Градостроительным кодексом Российской Федерации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</w:t>
      </w:r>
      <w:r>
        <w:rPr>
          <w:rFonts w:eastAsia="Calibri"/>
          <w:szCs w:val="28"/>
        </w:rPr>
        <w:t xml:space="preserve"> проектам генеральных планов, проектам правил землепользования и застройки, </w:t>
      </w:r>
      <w:r>
        <w:rPr>
          <w:szCs w:val="28"/>
        </w:rPr>
        <w:t>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осуществляется на основании заявлений граждан, а также в целях рационального использования земельных ресурсов на территории Пяльмского сельского поселения, привлечения денежных средств в бюдж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населения осуществляется на официальном сайте Пудожского муниципального район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9:00Z</dcterms:created>
  <dc:creator>Admin</dc:creator>
  <dc:description/>
  <cp:keywords/>
  <dc:language>en-US</dc:language>
  <cp:lastModifiedBy>My PC</cp:lastModifiedBy>
  <cp:lastPrinted>2025-03-20T11:19:00Z</cp:lastPrinted>
  <dcterms:modified xsi:type="dcterms:W3CDTF">2025-03-20T11:36:00Z</dcterms:modified>
  <cp:revision>7</cp:revision>
  <dc:subject/>
  <dc:title/>
</cp:coreProperties>
</file>