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45594052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left="40" w:firstLine="527"/>
        <w:rPr/>
      </w:pPr>
      <w:r>
        <w:rPr/>
        <w:t xml:space="preserve">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0 декабря 202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иеме объектов государственной собственности Республики Карелия в муниципальную собственность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обращение Бюджетного учреждения «Национальная библиотека Республики Карелия» от 10.10.2024 г. № 01-19/321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ab/>
        <w:t xml:space="preserve">О.А. Гришина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Пудож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0.12.2024 г. № 47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ПЕРЕЧЕНЬ</w:t>
      </w:r>
    </w:p>
    <w:p>
      <w:pPr>
        <w:pStyle w:val="Normal"/>
        <w:jc w:val="center"/>
        <w:rPr/>
      </w:pPr>
      <w:r>
        <w:rPr/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/>
      </w:pPr>
      <w:r>
        <w:rPr/>
        <w:t xml:space="preserve">В МУНИЦИПАЛЬНУЮ СОБСТВЕННОСТЬ ПУДОЖСКОГО МУНИЦИПАЛЬНОГО РАЙОН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727"/>
        <w:gridCol w:w="1418"/>
        <w:gridCol w:w="127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.-сост. Умрюхина Н.В. Словесные забавы: загадки, считалки, скороговорки..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саков С. Т. Аленький цветоч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ександрова Е.А. Приручить Лису, или Игра для дознав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8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ексеева Н. Полунощни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5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юшина Т.А. Двое на краю св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8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дерсен Х. К. Дюймовоч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дрианова А.А. Мертвое Царство (Мир Княжеств #2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,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дрианова А.А. Пути Волхвов (Мир Княжеств #1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,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онимус Сокровища ханской став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тонова А.Е. Осень Ло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сеньева Дина Аврора. Крейсер номер од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теева Ю. Фол последней надеж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тюхова Н. и  др.  Бабуля, дедушка и 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5,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кшеев С.П. Человек без тен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рклем Д. Осенняя истор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9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рсукова Л. Дорога в Гарвард и обрат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7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рг Мила Маленький единорог. Хорошо, что есть друз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рндт А. Янтарные бус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анки В. В. Сказки В. Биан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у Д. Мэри Джей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2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ейк А. Ядовитый воздух своб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 А. А. Лирика. Бл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лдырев А.Ю. Перед прочтением сядьте!.. Остроумные и непосредственные рассказы из нешуточной, но прекрасной жизн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андиш Ш. Леди из Фроинге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эдбери Р. 451 градус по Фаренгейт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эдбери Р. Лето, прощ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лычев К. Девочка с Земли (Путешествие Алисы) (ВЧ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6,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лиуллин Р. Как я стала счастливо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бб Х. Щенок Уинстон, или Неделя добрых дел (выпуск 40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,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рбинина В. Отравленная мас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шня Д.Е. Ави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дарская О. Воскреснуть, чтобы снова умере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8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чок Ирина Главный пр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за Э. Ни слова мам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голь Н. В. Ночь перед Рождеством (ВЧ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,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голь Н. В. Мертвые душ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ева Светлана Карелия. Край рек, озёр и л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ибоедов Горе от у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игорюк Д.И. Город живы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нилова А.В. Мелодия убий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1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шкевич В. Граф Аверин. Колдун Российской импе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1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шкевич В. Демон из Пустоши. Колдун Российской импе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1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шкевич В. Императорский Див. Колдун Российской импе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1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орнякова Ольга Книжка про снежинки (8-е изд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зюба О.Ю. Девушка на качел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,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ш Е. Красное солнце вальки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4,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яченко М.Ю., Дяченко С.С. Ле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,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сенин С. Лирика. С. Есен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фимова Ю.С. Никогда не играйте в смер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лашников М.А. Расплавленный рубе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8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линина Н.Д. Вечеринка смерти (Агентство Мистерио (#1)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1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мышева О. Елоч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нязева А., Князева К. Лето не веч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3,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корева Ксения Коломна. Маленький город с большой историей (2-е изд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косов В.  Животные на вой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1,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на Е. Только папе не говори! Дневник новой русской. 20 лет спуст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очкова В. Другая семь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ицкая П.Н. Демовер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овин В.И.  Грибоедов А.С. Жизнь и творческий путь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чегаров К.А.  Пётр Велик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чергин Илья Заповедники. Дом для дикой прир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чергин Илья Что такое Красная книга (2-е изд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етова Е.В. Черный маха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удова Е.А. Поч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дрявцева Т.  Маленьких у войны не быва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6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зина Л.Н.  Тютчев Ф.И. Жизнь и творческий путь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вринович А. Косточка с виш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5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вринович А., Хилл А. Худшие подр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5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вряшина Ю.А. Приснис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твинова А.В., Литвинов С.В. Красивая женщина умирает дваж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7,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твяк Елена История школы. Про парты, перья и тетрадки (5-е изд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огинова А. Саван алой роз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огуновская Е.Ю., Павлова М.С. Древола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убри Ж. Убежищ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укас О.  Мопс и Каракуля. Новогодняя сказ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4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симова Елена Подсмотрено у природы (3-е изд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лышева А. Задержи дых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това Л. Каждому по заслуг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яковский В.В. Стихи – детя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диевская Т. Его величество случай. Роман в рассказа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доус Д. Лисичка Тыковка, или Лунный камень (выпуск 7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,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ронова А.В. Разрубить гордиев узе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хайлова Е. Без смягчающих обстоятельст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халкова Е.И. Посмотри, отвернись, посмотр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халкова Е.И. Самая хитрая рыб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0,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розовская А. Терапевтические сказки. Обыкновенный па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ркова М.В., Аюбов Э.Н., Прищепов Д.З., Твердохлебов Н.В.  Основы безопасности жизнедеятельности. 1 клас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красов Н. Кому на Руси жить хорош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красов Н. Стихотворения и поэ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кандрова Т.Ю. Никто не узна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2,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китина Ирина Дмитрий Менделеев (4-е изд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ури А. Сквозь стра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лкотт Л. Маленькие женщины (ил. Ф. Меррилл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мар Мария Мёд и немного полын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мер М. Тринадцатая к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3,8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негина Ж. Немного больше, чем любов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9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лова А. Грузовик и прицеп строят д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тровская Е. Все, что вы хотели знать о см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тровский А. Гро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устовский К.  Кот-ворюга. Рассказы и сказ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йдж Л. Место, которое зовется дом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9,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терсон Х. А я тебя н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ницын И. В.  Тайна Невидимой го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 Я.А. Крылатые, но не динозав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4,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лепин Захар Собаки и другие лю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2,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маченко О.В. К себе нежно. Книга о том, как ценить и беречь себ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6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швин М.М. Ребята и утя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шкин А.С. Сказки (ВЧ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,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эйдж Л. Сиротский д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,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йц Э. Абсолютно несовмести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9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манова Г.В. Забавы мертвых ду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нина Е. Лучшая версия ме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8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 Т. Бег по взлетной полос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9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вельева О.А. Шпаргалка. Рассказы, которые помогут решить жизненные задач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востьянова Т.В. Твори свою вселенную! Техники вдохнов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геев Б.Ф. Как устроен челов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3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елик Э.В. Когда зацветет какту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,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кол Л. Другие 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5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ломко Наталия Волга. От арбуза до мамон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панова Т.Ю. Корень зла среди тр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8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оников А.А. Бригада с запа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раненко М. Вежливая книга. Очень полезные советы и исто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9,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ллес А.  Подарок тролля Хейк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ллес А.  Сказки карельской избуш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мошенко Н.В., Обухова Е.А. Город мертвых отраж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1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каченко Александр Луна. Верный спутник Зем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лстоухова Н. Я бегемот, но это неважно (НД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9,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вина И. В. Домашние питомцы (Энциклопедия для детского сад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,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уб М. Новые семейные обстоя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ургенев И. С. Мум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айт М., Брайсон Б.  Беседы с Исааком Ньютоном (Персон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,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ильямс Т.А.  Мечтая о Тоска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4,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ыбышева Марина Кулибин. Главный механикус России (5-е изд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олтер Мэккин Голуби улет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7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ачев А.А. Азбука Бабы Я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деева О.  Маленький бирюзовый автобу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4,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Фёдоров А.В.  Фет А.А. в жизни и творчеств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отова Е.А. Горелое озер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9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улова А. А. Воспитание с любовью. Самая ценная вещь на свет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шер К. Обсидиановое зеркал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,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ворост А.Ю. Самый классный день!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касова У. Золотые земли. Его забрал лес (Золотые земли #4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2,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нецов-Рождественский С. Г. Космос (Энциклопедия для детского сад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,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хов А. Вишневый са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ркова Е.В. Не зна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0,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рапов В.Г. Холодный пля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5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итов В.Н. Госуслуги. Пошаговое руководство для всех возрастов и поко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лкунова С.А. Тролль Вася из троллейбуса № 10 спасает Новый год!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8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ка и охотники. Финские сказ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си-лебеди. Русские сказ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а петуха. Татарские сказ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вица Хонхинур. Бурятские сказ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олотая птичка. Тувинские сказ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 Котофеевич. Удмуртские сказ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льчик Итте. Хантыйские сказ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мвай идёт на фронт. Стихи о мире и войне, о героях и подвига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,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и совета. Сказки народов Кавка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славная энциклопедия.  Том 7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славная энциклопедия. Том 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 400,5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40" w:firstLine="88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Специалист</cp:lastModifiedBy>
  <cp:lastPrinted>2024-12-20T15:20:00Z</cp:lastPrinted>
  <dcterms:modified xsi:type="dcterms:W3CDTF">2024-12-20T12:21:00Z</dcterms:modified>
  <cp:revision>34</cp:revision>
  <dc:subject/>
  <dc:title> </dc:title>
</cp:coreProperties>
</file>