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дека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дека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3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внесении изменений в Решение  </w:t>
            </w: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заседания Совета  Пудожского  муниципального  района  </w:t>
            </w: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</w:rPr>
              <w:t xml:space="preserve"> созыва от 15 декабря 2023 года  № 18 «О бюджете Пудожского муниципального района на 2024 год и  плановый период 2025 и 2026 годов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бюджете  Пудожского  муниципального района на 2025 год и на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  <w:t>2026 и 2027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/>
            </w:pPr>
            <w:r>
              <w:rPr>
                <w:szCs w:val="24"/>
              </w:rPr>
              <w:t xml:space="preserve">О внесении дополнений в Решение </w:t>
            </w:r>
            <w:r>
              <w:rPr>
                <w:szCs w:val="24"/>
                <w:lang w:val="en-US"/>
              </w:rPr>
              <w:t>XXXX</w:t>
            </w:r>
            <w:r>
              <w:rPr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озыва № 306 от 30.09.2022 г. «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  <w:szCs w:val="24"/>
              </w:rPr>
              <w:t>Пудожского муниципального района на 2023 год и на плановый период 2024 и 2025 годов</w:t>
            </w:r>
            <w:r>
              <w:rPr>
                <w:szCs w:val="24"/>
              </w:rPr>
              <w:t>»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изменений в Решение </w:t>
            </w:r>
            <w:r>
              <w:rPr>
                <w:lang w:val="en-US"/>
              </w:rPr>
              <w:t>I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 17 от 02.11.2018 г. «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нятии в состав имущества казны Пудожского муниципального района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/>
              <w:t>О  даче согласия на отчуждение муниципального имущества безвозмездно в собственность муниципальному образованию «Пудож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еме объектов государственной собственности Республики Карелия в муниципальную собственность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подвоз воды МБУ ЖКХ «Пудложско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ложение о Контрольно-счетном органе Пудожского муниципального района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 утверждении Порядка сообщения лицами, замещающими муниципальные должности в Пудожском муниципальном район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свобождении Ефремовой Н.А. от должности главного редактора районной газеты «Пудожский вест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б утверждении Генерального плана Куганаволокского сельского поселения Пудож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i/>
                <w:i/>
                <w:color w:val="1A1A1A"/>
                <w:shd w:fill="FFFFFF" w:val="clear"/>
              </w:rPr>
            </w:pPr>
            <w:r>
              <w:rPr>
                <w:i/>
                <w:color w:val="1A1A1A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б утверждении Правил землепользования и застройки Куганаволокского сельского поселения Пудож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 внесении изменений в Решение XXXXVII заседания Совета Пудожского муниципального района IV созыва    от  24.03.2023 г . № 356  "Об утверждении Генерального плана Кривецкого сельского поселения Пудожского муниципального района"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 внесении изменений в Решение XXXXVII заседания Совета Пудожского муниципального района IV созыва от 24.03.2023 г . № 357  "Об утверждении Правил землепользования и застройки Кривецкого сельского поселения Пудожского муниципального района Республики Карелия"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 внесении изменений в Решение XXXXVII заседания Совета Пудожского муниципального района IV созыва от 24.03.2023 г . № 354 " Об утверждении Генерального плана Кубовского сельского поселения Пудожского муниципального района"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 внесении изменений в Решение XXXXVII заседания Совета Пудожского муниципального района IV созыва от 24.03.2023 г . № 355 "Об утверждении Правил землепользования и застройки Кубовского сельского поселения Пудожского муниципального района Республики Карелия"</w:t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от 15 декабря 2023 года № 19 «Об утверждении Положения об оплате труда  и материальном стимулировании Главы Пудо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от 17 мая 2024 года № 26 «Об утверждении Положения об оплате труда  и материальном стимулировании лиц, замещающих должность председателя контрольно-счетного органа Пудожского муниципального район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надбавки за особые условия Главе Пудожского муниципального района на 1 квартал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надбавки за особые условия председателю Контрольно-счетного органа Пудожского муниципального района на 1 квартал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от 29.09.2023 г. № 4 «Об утверждении  постоянных депутатских комиссий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, их состава и председателей комисс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  <w:t>23.1. Рассмотрение ходатайства от инициативной группы пограничников Пудожского района об установке памятника «Всем поколениям пограничников» на Площади Воинской славы</w:t>
            </w:r>
          </w:p>
          <w:p>
            <w:pPr>
              <w:pStyle w:val="Normal"/>
              <w:jc w:val="both"/>
              <w:rPr/>
            </w:pPr>
            <w:r>
              <w:rPr/>
              <w:t>23.2. Вопрос по ремонту аварийного участка водопроводной сети 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  <w:t>23.3. Обслуживание жилищного фонда в 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  <w:t>23.4. Информация о контейнерах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Подзаголово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12-19T08:51:00Z</cp:lastPrinted>
  <dcterms:modified xsi:type="dcterms:W3CDTF">2024-12-19T05:53:00Z</dcterms:modified>
  <cp:revision>203</cp:revision>
  <dc:subject/>
  <dc:title>                                                                Прокуратура Пудожского района</dc:title>
</cp:coreProperties>
</file>