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38188499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left="40" w:firstLine="527"/>
        <w:rPr/>
      </w:pPr>
      <w:r>
        <w:rPr/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 декабря 202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еме объектов государственной собственности Республики Карелия в муниципальную собственность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обращение Бюджетного учреждения «Национальная библиотека Республики Карелия» от 10.10.2024 г. № 01-19/321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ab/>
        <w:t xml:space="preserve">О.А. Гришина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__ 12.2024 г. № ___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ЕРЕЧЕНЬ</w:t>
      </w:r>
    </w:p>
    <w:p>
      <w:pPr>
        <w:pStyle w:val="Normal"/>
        <w:jc w:val="center"/>
        <w:rPr/>
      </w:pPr>
      <w:r>
        <w:rPr/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/>
      </w:pPr>
      <w:r>
        <w:rPr/>
        <w:t xml:space="preserve">В МУНИЦИПАЛЬНУЮ СОБСТВЕННОСТЬ ПУДОЖСКОГО МУНИЦИПАЛЬНОГО РАЙОН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1407"/>
        <w:gridCol w:w="165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.-сост. Умрюхина Н.В. Словесные забавы: загадки, считалки, скороговорки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саков С. Т. Аленький цвет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андрова Е.А. Приручить Лису, или Игра для дознав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еева Н. Полунощ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5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юшина Т.А. Двое на краю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ерсен Х. К. Дюймов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ианова А.А. Мертвое Царство (Мир Княжеств #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ианова А.А. Пути Волхвов (Мир Княжеств #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онимус Сокровища ханской 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тонова А.Е. Осень Л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сеньева Дина Аврора. Крейсер номер о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теева Ю. Фол последней на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тюхова Н. и  др.  Бабуля, дедушка и 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5,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кшеев С.П. Человек без т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рклем Д. Осення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9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рсукова Л. Дорога в Гарвард и обр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г Мила Маленький единорог. Хорошо, что есть друз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ндт А. Янтарные бу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анки В. В. Сказки В. Биа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у Д. Мэри Дж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2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ейк А. Ядовитый воздух своб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 А. А. Лирика. 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лдырев А.Ю. Перед прочтением сядьте!.. Остроумные и непосредственные рассказы из нешуточной, но прекрасной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андиш Ш. Леди из Фроинг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эдбери Р. 451 градус по Фаренгей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эдбери Р. Лето, прощ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лычев К. Девочка с Земли (Путешествие Алисы) (В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лиуллин Р. Как я стала счастли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бб Х. Щенок Уинстон, или Неделя добрых дел (выпуск 4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рбинина В. Отравленная ма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шня Д.Е. Ави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дарская О. Воскреснуть, чтобы снова умер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чок Ирина Главный пр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за Э. Ни слова ма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голь Н. В. Ночь перед Рождеством (В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голь Н. В. Мертвые ду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ева Светлана Карелия. Край рек, озёр и л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ибоедов Горе от 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игорюк Д.И. Город жив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илова А.В. Мелодия уби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шкевич В. Граф Аверин. Колдун Российской имп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шкевич В. Демон из Пустоши. Колдун Российской имп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шкевич В. Императорский Див. Колдун Российской имп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орнякова Ольга Книжка про снежинки (8-е из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зюба О.Ю. Девушка на каче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ш Е. Красное солнце вальки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4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яченко М.Ю., Дяченко С.С. Ле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сенин С. Лирика. С. Есе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фимова Ю.С. Никогда не играйте в см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ашников М.А. Расплавленный руб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инина Н.Д. Вечеринка смерти (Агентство Мистерио (#1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мышева О. Ел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язева А., Князева К. Лето не ве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корева Ксения Коломна. Маленький город с большой историей (2-е из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косов В.  Животные на во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на Е. Только папе не говори! Дневник новой русской. 20 лет спуст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очкова В. Другая сем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ицкая П.Н. Демове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овин В.И.  Грибоедов А.С. Жизнь и творческий пу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чегаров К.А.  Пётр Вели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чергин Илья Заповедники. Дом для дикой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чергин Илья Что такое Красная книга (2-е из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етова Е.В. Черный маха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удова Е.А. Поч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дрявцева Т.  Маленьких у войны не быв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6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ина Л.Н.  Тютчев Ф.И. Жизнь и творческий пу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ринович А. Косточка с виш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ринович А., Хилл А. Худшие подр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ряшина Ю.А. Присн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твинова А.В., Литвинов С.В. Красивая женщина умирает два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7,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твяк Елена История школы. Про парты, перья и тетрадки (5-е из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инова А. Саван алой ро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уновская Е.Ю., Павлова М.С. Древол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убри Ж. Убеж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укас О.  Мопс и Каракуля. Новогодняя ска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4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ова Елена Подсмотрено у природы (3-е из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лышева А. Задержи дых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това Л. Каждому по заслуг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яковский В.В. Стихи – де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иевская Т. Его величество случай. Роман в рассказ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оус Д. Лисичка Тыковка, или Лунный камень (выпуск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ронова А.В. Разрубить гордиев уз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хайлова Е. Без смягчающих обстоятель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халкова Е.И. Посмотри, отвернись, посмот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халкова Е.И. Самая хитрая ры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озовская А. Терапевтические сказки. Обыкновенный п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ркова М.В., Аюбов Э.Н., Прищепов Д.З., Твердохлебов Н.В.  Основы безопасности жизнедеятельности. 1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красов Н. Кому на Руси жить хорош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красов Н. Стихотворения и поэ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андрова Т.Ю. Никто не узн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итина Ирина Дмитрий Менделеев (4-е из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ури А. Сквозь ст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лкотт Л. Маленькие женщины (ил. Ф. Меррил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мар Мария Мёд и немного полы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мер М. Тринадцатая к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3,8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негина Ж. Немного больше, чем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лова А. Грузовик и прицеп строят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тровская Е. Все, что вы хотели знать о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тровский А. Гр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устовский К.  Кот-ворюга. Рассказы и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йдж Л. Место, которое зовется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9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терсон Х. А я тебя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ницын И. В.  Тайна Невидимой г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 Я.А. Крылатые, но не динозав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4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лепин Захар Собаки и другие лю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,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маченко О.В. К себе нежно. Книга о том, как ценить и беречь себ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6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швин М.М. Ребята и ут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шкин А.С. Сказки (В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,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эйдж Л. Сиротски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ц Э. Абсолютно несовмести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манова Г.В. Забавы мертвых ду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нина Е. Лучшая версия ме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 Т. Бег по взлетной поло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ельева О.А. Шпаргалка. Рассказы, которые помогут решить жизненные зада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востьянова Т.В. Твори свою вселенную! Техники вдохнов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геев Б.Ф. Как устроен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елик Э.В. Когда зацветет как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кол Л. Другие 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ломко Наталия Волга. От арбуза до ма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анова Т.Ю. Корень зла среди тр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оников А.А. Бригада с зап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раненко М. Вежливая книга. Очень полезные советы и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,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ллес А.  Подарок тролля Хейк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ллес А.  Сказки карельской избу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мошенко Н.В., Обухова Е.А. Город мертвых от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каченко Александр Луна. Верный спутник Зем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лстоухова Н. Я бегемот, но это неважно (НД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9,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вина И. В. Домашние питомцы (Энциклопедия для детского са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уб М. Новые семейные обстоя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ургенев И. С. Му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айт М., Брайсон Б.  Беседы с Исааком Ньютоном (Персо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ильямс Т.А.  Мечтая о Тоск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4,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ыбышева Марина Кулибин. Главный механикус России (5-е из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олтер Мэккин Голуби уле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7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ачев А.А. Азбука Бабы Я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деева О.  Маленький бирюзовый автоб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4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Фёдоров А.В.  Фет А.А. в жизни и твор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отова Е.А. Горелое озе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улова А. А. Воспитание с любовью. Самая ценная вещь на св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шер К. Обсидиановое зерк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ворост А.Ю. Самый классный день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касова У. Золотые земли. Его забрал лес (Золотые земли #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2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нецов-Рождественский С. Г. Космос (Энциклопедия для детского са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хов А. Вишневый с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ркова Е.В. Не зн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апов В.Г. Холодный пля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тов В.Н. Госуслуги. Пошаговое руководство для всех возрастов и поко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лкунова С.А. Тролль Вася из троллейбуса № 10 спасает Новый год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8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ка и охотники. Финские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си-лебеди. Русские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а петуха. Татарские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вица Хонхинур. Бурятские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олотая птичка. Тувинские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 Котофеевич. Удмуртские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льчик Итте. Хантыйские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мвай идёт на фронт. Стихи о мире и войне, о героях и подви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и совета. Сказки народов Кав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славная энциклопедия.  Том 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славная энциклопедия. Том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400,5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40" w:firstLine="8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79095717208</cp:lastModifiedBy>
  <cp:lastPrinted>2020-03-11T15:04:00Z</cp:lastPrinted>
  <dcterms:modified xsi:type="dcterms:W3CDTF">2024-11-19T06:46:00Z</dcterms:modified>
  <cp:revision>31</cp:revision>
  <dc:subject/>
  <dc:title> </dc:title>
</cp:coreProperties>
</file>