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РЕСПУБЛИКА КАРЕЛЛИЯ</w:t>
      </w:r>
    </w:p>
    <w:p>
      <w:pPr>
        <w:pStyle w:val="Heading1"/>
        <w:rPr/>
      </w:pPr>
      <w:r>
        <w:rPr>
          <w:b/>
        </w:rPr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3 февраля 2023 года                                                    №  55/216-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4 час.50 мин                          г. Пудо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интересов Территориальной избирательной комиссии Пудожского района на досрочных выборах главы  Красноборского сельского поселения в судебных инстан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Пудожского  района 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РЕШИЛА: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 xml:space="preserve">. Доверить представление интересов Территориальной избирательной комиссии Пудожского района на досрочных выборах главы Красноборского сельского поселения в судебных инстанциях председателю комиссии Бедошвили Тамаре Владимировне, заместителю председателя комиссии Жихаревой Ларисе Ивановне, члену комиссии с правом решающего голоса Захарову Дмитрию Селиверствович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азместить настоящее решение на официальном сайте администрации Пудож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Голосовали: «За» - _10_____, «Против» - ___0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района -                                                                    Т.В. Бедошв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Т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дожского района -                                                                          О.Б.Юшкова</w:t>
      </w:r>
    </w:p>
    <w:p>
      <w:pPr>
        <w:pStyle w:val="TextBodyIndent"/>
        <w:spacing w:lineRule="auto" w:line="360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8:00Z</dcterms:created>
  <dc:creator>User</dc:creator>
  <dc:description/>
  <dc:language>en-US</dc:language>
  <cp:lastModifiedBy>Председатель</cp:lastModifiedBy>
  <cp:lastPrinted>2023-02-20T12:29:00Z</cp:lastPrinted>
  <dcterms:modified xsi:type="dcterms:W3CDTF">2023-02-20T09:30:00Z</dcterms:modified>
  <cp:revision>4</cp:revision>
  <dc:subject/>
  <dc:title/>
</cp:coreProperties>
</file>