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8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ого района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5 февраля 2023 года                                                                            №  56/220-5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час. 40 мин.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.  Пудо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Центральную избирательную комиссию Республики Карелия по вопросу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досрочных выборах депутатов Совета Красноборского псельского поселения, назначенных на 16 апреля 2023 года.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ями пункта 1 постановления ЦИК Росс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– Технология) территориальная избирательная комиссия Пудожского района решила: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8"/>
          <w:szCs w:val="28"/>
        </w:rPr>
        <w:t>1.</w:t>
        <w:tab/>
        <w:t>Направить обращение в Центральную избирательную комиссию Республики Карелия по вопросу согласования применения Технологии на избирательных участках на досрочных выборах депутатов Совета Красноборского сельского поселения, назначенных на 16 апреля 2023 года согласно приложению.</w:t>
      </w:r>
    </w:p>
    <w:p>
      <w:pPr>
        <w:pStyle w:val="Normal"/>
        <w:spacing w:lineRule="auto" w:line="360"/>
        <w:ind w:right="-83" w:hanging="0"/>
        <w:jc w:val="both"/>
        <w:rPr/>
      </w:pPr>
      <w:r>
        <w:rPr>
          <w:sz w:val="28"/>
          <w:szCs w:val="28"/>
        </w:rPr>
        <w:t>2.</w:t>
        <w:tab/>
        <w:t xml:space="preserve">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 . 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ГОЛОСОВАЛИ: «За» - _10__, «против» - _0___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ИК Пудожского района:                                     Т.В.Бедошвили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Секретарь  ТИК Пудожского района:                                           О.Б.Юшкова       </w:t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3686" w:right="-83" w:hanging="0"/>
        <w:rPr/>
      </w:pPr>
      <w:r>
        <w:rPr>
          <w:sz w:val="28"/>
          <w:szCs w:val="28"/>
        </w:rPr>
        <w:t xml:space="preserve">К решению территориальной избирательной комиссии Пудожского района </w:t>
      </w:r>
    </w:p>
    <w:p>
      <w:pPr>
        <w:pStyle w:val="Normal"/>
        <w:spacing w:lineRule="auto" w:line="360"/>
        <w:ind w:left="3686" w:right="-83" w:hanging="0"/>
        <w:rPr>
          <w:sz w:val="28"/>
          <w:szCs w:val="28"/>
        </w:rPr>
      </w:pPr>
      <w:r>
        <w:rPr>
          <w:sz w:val="28"/>
          <w:szCs w:val="28"/>
        </w:rPr>
        <w:t>от 15.02.2023 года № 56/220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ую избирательную комиссию Республики Карелия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Пудожского района просит согласовать 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досрочных выборах депутатов Совета Красноборского сельского  поселения , на избирательных участках: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93"/>
        <w:gridCol w:w="53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збирательного участ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ореченский,ул.Болотная,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ршево,ул.Школьная,4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борский,ул.Центральн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акугсаул.Лесная,32</w:t>
            </w:r>
          </w:p>
        </w:tc>
      </w:tr>
    </w:tbl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spacing w:lineRule="auto" w:line="36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удожского района:                                                           Т.В.Бедошвили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0:00Z</dcterms:created>
  <dc:creator>levkin</dc:creator>
  <dc:description/>
  <cp:keywords/>
  <dc:language>en-US</dc:language>
  <cp:lastModifiedBy>Председатель</cp:lastModifiedBy>
  <cp:lastPrinted>2023-02-15T15:17:00Z</cp:lastPrinted>
  <dcterms:modified xsi:type="dcterms:W3CDTF">2023-02-15T12:18:00Z</dcterms:modified>
  <cp:revision>4</cp:revision>
  <dc:subject/>
  <dc:title> </dc:title>
</cp:coreProperties>
</file>