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ДОЖ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7  сентября 2023 года                                                               № 107/582 -  5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 час.00 мин.                            г. Пудо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 члена участковой избирательной комиссии №444 Пудожского района Карасовой И.В.  председателем комисс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В связи с отсутствием оснований пункта «л» статьи 29 Федерального Закона  «Об основных гарантиях избирательных прав и права на участие в референдуме граждан Российской Федерации» от 12 июня 2002 года №67-ФЗ и отложением голосования 10 сентября 2023 года на выборах главы Кривецкого сельского поселения и депутатов Совета Кривецкого сельского поселения на 19 ноября 2023 года,  территориальная избирательная комиссия Пудожского района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 Е Ш И Л А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Освободить председателя участковой  избирательной комиссии №444 Пудожского района  Шелевер Ольгу Ивановну от должности председателя участковой избирательной комиссии №444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Назначить председателем участковой  избирательной комиссии №444 Пудожского района Карасову Ирину Викторовну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Направить  настоящее решение в Избирательную комиссию Республики Карелия и опубликовать</w:t>
      </w:r>
      <w:r>
        <w:rPr>
          <w:sz w:val="28"/>
          <w:szCs w:val="28"/>
        </w:rPr>
        <w:t xml:space="preserve"> на сайте Администрации Пудож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ТИК</w:t>
      </w:r>
    </w:p>
    <w:p>
      <w:pPr>
        <w:pStyle w:val="Normal"/>
        <w:rPr>
          <w:sz w:val="28"/>
        </w:rPr>
      </w:pPr>
      <w:r>
        <w:rPr>
          <w:sz w:val="28"/>
        </w:rPr>
        <w:t>Пудожского района -                                                             Т.В. Бедошви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ИК </w:t>
      </w:r>
    </w:p>
    <w:p>
      <w:pPr>
        <w:pStyle w:val="Normal"/>
        <w:rPr/>
      </w:pPr>
      <w:r>
        <w:rPr>
          <w:sz w:val="28"/>
        </w:rPr>
        <w:t>Пудожского района -                                                               О.Б.Юшкова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7:00Z</dcterms:created>
  <dc:creator>User</dc:creator>
  <dc:description/>
  <cp:keywords/>
  <dc:language>en-US</dc:language>
  <cp:lastModifiedBy>Председатель</cp:lastModifiedBy>
  <cp:lastPrinted>2023-09-08T10:38:00Z</cp:lastPrinted>
  <dcterms:modified xsi:type="dcterms:W3CDTF">2023-09-08T07:38:00Z</dcterms:modified>
  <cp:revision>6</cp:revision>
  <dc:subject/>
  <dc:title>ТЕРРИТОРИАЛЬНАЯ   ИЗБИРАТЕЛЬНАЯ   КОМИССИЯ</dc:title>
</cp:coreProperties>
</file>