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УДОЖ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                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18 июля 2024 года                                                     № 142/733 -  5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</w:t>
      </w:r>
      <w:r>
        <w:rPr>
          <w:b/>
          <w:sz w:val="32"/>
          <w:szCs w:val="32"/>
        </w:rPr>
        <w:t xml:space="preserve">12 час.20 мин.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Пудо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соста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частковой избирательной комисс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избирательного участка № 436  с правом решающего голос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27 и 29 Федерального Закона  «Об основных гарантиях избирательных прав и права на участие в референдуме граждан Российской Федерации» от 12 июня 2002 года №67-ФЗ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111/863-8, пунктами 1и 13 статьи 3 Закона Республики Карелия от 28 апреля  2023 года №2834-ЗРК «О системе избирательных комиссий в Республике Карелия», постановления Избирательной комиссии Республики Карелия от 11.07.2024 г. №87/669-7 «О сборе предложений для дополнительного зачисления в резер составов участковых  избирательных комиссий Республики Карелия» и  на основании поданных в комиссию заявлений,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рриториальная избирательная комиссия Пудожского района 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 xml:space="preserve">р е ш и л а: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ключить из резерва Пудожского района в состав участковой избирательной комиссии избирательного участка №436 Клочко Любовь Васильевну, выдвинутую отделением политической партии «Коммунистическая партия Российской Федерации» с правом решающего голос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Избирательную комиссию Республики Карел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избирательную комиссию избирательного участка №436.</w:t>
      </w:r>
    </w:p>
    <w:p>
      <w:pPr>
        <w:pStyle w:val="Normal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на официальном сайте администрации Пудож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360"/>
        <w:ind w:left="11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олосовали: «За» -  7, «против» - 0.</w:t>
      </w:r>
    </w:p>
    <w:p>
      <w:pPr>
        <w:pStyle w:val="Style16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дожского района                                             С.В. Сухорукова</w:t>
      </w:r>
    </w:p>
    <w:p>
      <w:pPr>
        <w:pStyle w:val="Style16"/>
        <w:spacing w:lineRule="auto" w:line="36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/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Пудожского района -                                                    О.Б.Юшк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701" w:right="850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7" w:hanging="1035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51:00Z</dcterms:created>
  <dc:creator>User</dc:creator>
  <dc:description/>
  <dc:language>en-US</dc:language>
  <cp:lastModifiedBy>Председатель</cp:lastModifiedBy>
  <cp:lastPrinted>2023-08-17T12:02:00Z</cp:lastPrinted>
  <dcterms:modified xsi:type="dcterms:W3CDTF">2024-07-18T13:51:00Z</dcterms:modified>
  <cp:revision>2</cp:revision>
  <dc:subject/>
  <dc:title>ТЕРРИТОРИАЛЬНАЯ   ИЗБИРАТЕЛЬНАЯ   КОМИССИЯ</dc:title>
</cp:coreProperties>
</file>