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августа 2024 года                                                                        № 146/753 -  5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5 час.40 мин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д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 зачисления в резерв составов участковых избирательных комисс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резерв составов участковых избирательных комиссий, 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</w:t>
      </w:r>
      <w:r>
        <w:rPr>
          <w:rFonts w:cs="Times New Roman" w:ascii="Times New Roman" w:hAnsi="Times New Roman"/>
          <w:b/>
          <w:sz w:val="28"/>
          <w:szCs w:val="28"/>
        </w:rPr>
        <w:t>,   Территориальная избирательная комиссия Пудожского района  р е ш и л 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едложить для зачисления в резерв составов участковых избирательных комиссий территориальной избирательной комиссии Пудожского района кандидатуры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Направить  настоящее решение и список кандидатур, предлагаемых для зачисления в резерв составов участковых избирательных комиссий в Избирательную комиссию Республики Кар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решение </w:t>
      </w:r>
      <w:r>
        <w:rPr>
          <w:sz w:val="28"/>
          <w:szCs w:val="28"/>
        </w:rPr>
        <w:t>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ИК </w:t>
      </w:r>
    </w:p>
    <w:p>
      <w:pPr>
        <w:pStyle w:val="Normal"/>
        <w:rPr>
          <w:sz w:val="28"/>
        </w:rPr>
      </w:pPr>
      <w:r>
        <w:rPr>
          <w:sz w:val="28"/>
        </w:rPr>
        <w:t>Пудожского района -                                                             С.В. Сухор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ИК </w:t>
      </w:r>
    </w:p>
    <w:p>
      <w:pPr>
        <w:pStyle w:val="Normal"/>
        <w:rPr>
          <w:sz w:val="28"/>
        </w:rPr>
      </w:pPr>
      <w:r>
        <w:rPr>
          <w:sz w:val="28"/>
        </w:rPr>
        <w:t>Пудожского района -                                                               О.Б.Ю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решению ТИК Пудож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2 .08.2024 года  №146/753-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ур для зачисления в резерв составов участковых избирательных комиссий территориальной избирательной комиссии Пудож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33"/>
        <w:gridCol w:w="3919"/>
        <w:gridCol w:w="20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вгения Александровн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иктория Павл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Ирина Геннадь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 Александ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ич Игорь Михайло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аталья Никола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местное отделение Всероссийской политической партии «ЕДИНАЯ РОСС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Ульяна Олег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ладимир Сергее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Дмитрий Владимиро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 Светлана Александ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ергей Иванови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Галина Никола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Анатоль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евич Алена Александ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щик Ирина Матве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Татьяна Дмитри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Людмила Никола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ое районное отделение Карельского республиканского отделения политической партии "КОММУНИСТИЧЕСКАЯ ПАРТИЯ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енко Людмила Никола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5&amp;dst=100368" TargetMode="External"/><Relationship Id="rId3" Type="http://schemas.openxmlformats.org/officeDocument/2006/relationships/hyperlink" Target="https://login.consultant.ru/link/?req=doc&amp;base=LAW&amp;n=461835&amp;dst=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7:00Z</dcterms:created>
  <dc:creator>User</dc:creator>
  <dc:description/>
  <cp:keywords/>
  <dc:language>en-US</dc:language>
  <cp:lastModifiedBy>admin</cp:lastModifiedBy>
  <cp:lastPrinted>2023-06-14T12:51:00Z</cp:lastPrinted>
  <dcterms:modified xsi:type="dcterms:W3CDTF">2024-08-14T13:29:00Z</dcterms:modified>
  <cp:revision>3</cp:revision>
  <dc:subject/>
  <dc:title>ТЕРРИТОРИАЛЬНАЯ   ИЗБИРАТЕЛЬНАЯ   КОМИССИЯ</dc:title>
</cp:coreProperties>
</file>