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РРИТОРИАЛЬНАЯ ИЗБИРАТЕЛЬНАЯ КОМИССИЯ ПУДО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 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8 июня 2025 года                                                    № 157/801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11 ч. 00 м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г. Пудо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интересов Территориальной избирательной комиссии Пудожского района  в судебных инстан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4.1 Закона Республики Карелия от 27.06.2003 года № 683-ЗРК «О муниципальных выборах в Республике Карелия»,  </w:t>
      </w:r>
      <w:r>
        <w:rPr>
          <w:b/>
        </w:rPr>
        <w:t>Территориальная избирательная комиссия Пудожского  района    р е ш и л а: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Доверить представление интересов Территориальной избирательной комиссии Пудожского района  в судебных инстанциях председателю комиссии Сухоруковой Светлане Васильевне, заместителю председателя комиссии Жихаревой Ларисе Ивановне, члену комиссии с правом решающего голоса Сарохан Ксении Олегов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Голосовали: «За» - 10, «против» -  0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rPr/>
      </w:pPr>
      <w:r>
        <w:rPr/>
        <w:t>избирательной комисс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удожского района :                                                                    С.В. Сухору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rPr/>
      </w:pPr>
      <w:r>
        <w:rPr/>
        <w:t>избирательной комиссии</w:t>
      </w:r>
    </w:p>
    <w:p>
      <w:pPr>
        <w:pStyle w:val="Normal"/>
        <w:spacing w:lineRule="auto" w:line="360"/>
        <w:rPr/>
      </w:pPr>
      <w:r>
        <w:rPr/>
        <w:t xml:space="preserve">Пудожского района :                                                                     О.Б.Юшкова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4:00Z</dcterms:created>
  <dc:creator>User</dc:creator>
  <dc:description/>
  <dc:language>en-US</dc:language>
  <cp:lastModifiedBy>Председатель</cp:lastModifiedBy>
  <cp:lastPrinted>2023-02-20T13:28:00Z</cp:lastPrinted>
  <dcterms:modified xsi:type="dcterms:W3CDTF">2025-06-17T15:24:00Z</dcterms:modified>
  <cp:revision>2</cp:revision>
  <dc:subject/>
  <dc:title/>
</cp:coreProperties>
</file>