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УДОЖСК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8  июня  2025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№ 157/80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1 ч. 20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г. Пудо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боты Территориальной избирательной  комиссии   Пудожского района в период подготовки и     проведения  дополнительных и повторных выборов депутатов представительных органов муниципальных образований на июнь 2025 г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оведением 14  сентября 2025 года  дополнительных выборов депутатов Совета Кубовского сельского поселения  и повторных выборов депутата Совета Пяльмского сельского поселения, </w:t>
      </w:r>
      <w:r>
        <w:rPr>
          <w:b/>
          <w:sz w:val="28"/>
          <w:szCs w:val="28"/>
        </w:rPr>
        <w:t>Территориальная избирательная комиссия  Пудожского района,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работы  Территориальной избирательной  комиссии   Пудожского района по подготовке и проведению дополнительных выборов  депутатов Соваета Кубовского сельского поселения и повторных выборов депутата Совета Пяльмского сельского поселения  14 сентября 2025 года на июнь 2025 года. (График прилагается)</w:t>
      </w:r>
    </w:p>
    <w:p>
      <w:pPr>
        <w:pStyle w:val="TextBodyIndent"/>
        <w:spacing w:lineRule="auto" w:line="360"/>
        <w:ind w:left="-18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. Разместить настоящее решение на официальном сайте администрации  Пудожского муниципального района в информационно-телекоммуникационной сети «Интернет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решения возложить на заместителя председателя комиссии Жихареву Л.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10, «против» - 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района:                                                                С.В. Сухору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района                                                                    О.Б.Юш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0:00Z</dcterms:created>
  <dc:creator>User</dc:creator>
  <dc:description/>
  <dc:language>en-US</dc:language>
  <cp:lastModifiedBy>Председатель</cp:lastModifiedBy>
  <cp:lastPrinted>2024-01-16T12:23:00Z</cp:lastPrinted>
  <dcterms:modified xsi:type="dcterms:W3CDTF">2025-06-17T15:20:00Z</dcterms:modified>
  <cp:revision>2</cp:revision>
  <dc:subject/>
  <dc:title/>
</cp:coreProperties>
</file>