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360"/>
        <w:rPr/>
      </w:pPr>
      <w:bookmarkStart w:id="0" w:name="_Hlk104298992"/>
      <w:bookmarkEnd w:id="0"/>
      <w:r>
        <w:rPr/>
        <w:t>ТЕРРИТОРИАЛЬНАЯ ИЗБИРАТЕЛЬНАЯ КОМИССИЯ ПУДОЖСКОГО РАЙОН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РЕШЕНИЕ</w:t>
      </w:r>
    </w:p>
    <w:p>
      <w:pPr>
        <w:pStyle w:val="TextBody"/>
        <w:spacing w:lineRule="auto" w:line="36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201"/>
        <w:gridCol w:w="3427"/>
      </w:tblGrid>
      <w:tr>
        <w:trPr/>
        <w:tc>
          <w:tcPr>
            <w:tcW w:w="2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  <w:lang w:eastAsia="zh-CN" w:bidi="hi-IN"/>
              </w:rPr>
            </w:pPr>
            <w:bookmarkStart w:id="1" w:name="_Hlk107231476"/>
            <w:bookmarkEnd w:id="1"/>
            <w:r>
              <w:rPr>
                <w:b/>
                <w:sz w:val="28"/>
                <w:szCs w:val="28"/>
                <w:lang w:eastAsia="ar-SA"/>
              </w:rPr>
              <w:t>от 21 июля 2025 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  <w:lang w:eastAsia="zh-CN" w:bidi="hi-IN"/>
              </w:rPr>
            </w:pPr>
            <w:r>
              <w:rPr>
                <w:b/>
                <w:spacing w:val="6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eastAsia="zh-CN" w:bidi="hi-IN"/>
              </w:rPr>
            </w:pPr>
            <w:r>
              <w:rPr>
                <w:b/>
                <w:spacing w:val="6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  <w:lang w:eastAsia="zh-CN" w:bidi="hi-IN"/>
              </w:rPr>
              <w:t>г. Пудож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№ </w:t>
            </w:r>
            <w:r>
              <w:rPr>
                <w:b/>
                <w:sz w:val="28"/>
                <w:szCs w:val="28"/>
                <w:lang w:eastAsia="ar-SA"/>
              </w:rPr>
              <w:t>159/827-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b/>
                <w:sz w:val="28"/>
                <w:szCs w:val="28"/>
                <w:lang w:eastAsia="ar-SA"/>
              </w:rPr>
              <w:t>14 час. 40 ми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8"/>
                <w:szCs w:val="28"/>
                <w:lang w:eastAsia="zh-CN" w:bidi="hi-IN"/>
              </w:rPr>
            </w:pPr>
            <w:r>
              <w:rPr>
                <w:b/>
                <w:spacing w:val="6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2" w:name="_Hlk107222317"/>
      <w:r>
        <w:rPr>
          <w:b/>
          <w:sz w:val="28"/>
          <w:szCs w:val="28"/>
        </w:rPr>
        <w:t xml:space="preserve">форме протокола об итогах сбора подписей избирателей в поддержку выдвижения (самовыдвижения) кандидата в депутаты на дополнительных выборах депутатов Совета Кубовского сельского поселения пятого созыва по одномандатным  избирательным округам №№2, 7 и 9 и повторных выборах депутата Совета Пяльмского сельского поселения  пятого созыва по одномандатному избирательному округу №9 </w:t>
      </w:r>
      <w:bookmarkEnd w:id="2"/>
      <w:r>
        <w:rPr>
          <w:b/>
          <w:sz w:val="28"/>
          <w:szCs w:val="28"/>
        </w:rPr>
        <w:t xml:space="preserve"> 14 сентября  202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частью 15 ст. 37 Федерального закона «Об основных гарантиях избирательных прав и права на участие в референдуме граждан Российской Федерации», с частью 1 статьи 23 Закона Республики Карелия от 27 июня 2003 года №683-ЗРК «О муниципальных выборах в Республике Карелия» и руководствуясь пунктом 3.1.2 Приложения №2 «Перечень и формы документов, представляемых кандидатами в депутаты представительных органов муниципальных образований, выдвинутыми по одномандатным или многомандатным избирательным округам, в избирательную комиссию муниципального образования», утвержденного Постановлением ЦИК Карелии от 18 июня 2021 года № 120/1140-6 «О Перечне и формах документов, представляемых в избирательную комиссию муниципального образования кандидатами на должность главы муниципального образования, кандидатами, выдвинутыми по одномандатным или многомандатным избирательным округам при проведении муниципальных выборов в Республике Карелия», Территориальная избирательная комиссия Пудожского района р е ш и л 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форму протокола об итогах сбора подписей избирателей в поддержку выдвижения (самовыдвижения) кандидатов в депутаты </w:t>
      </w:r>
      <w:bookmarkStart w:id="3" w:name="_Hlk107231029"/>
      <w:r>
        <w:rPr>
          <w:sz w:val="28"/>
          <w:szCs w:val="28"/>
        </w:rPr>
        <w:t xml:space="preserve">на дополнительных выборах депутатов Совета Кубовского сельского поселенипя  пятого созыва по одномандатным избирательным округам №№2,7 и 9 и повторных выборах депутата Совета Пяльмского сельского поселения пятого созыва по избирательному округу №9, назначенных на   </w:t>
      </w:r>
      <w:bookmarkEnd w:id="3"/>
      <w:r>
        <w:rPr>
          <w:sz w:val="28"/>
          <w:szCs w:val="28"/>
        </w:rPr>
        <w:t>14 сентября 2025 года (приложение №1, приложение №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Пудожского  муниципального района в информационно-телекоммуникационной 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осовали: «За» - 9, «против» -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700"/>
        <w:gridCol w:w="143"/>
        <w:gridCol w:w="141"/>
        <w:gridCol w:w="143"/>
        <w:gridCol w:w="2551"/>
        <w:gridCol w:w="1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редседатель  Территориальной</w:t>
              <w:br/>
              <w:t>избирательной комисси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дож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В. Сухоруков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  <w:br/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348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дожского  райо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Б. Юшкова</w:t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Территориальной избирате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миссии Пудожского 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21 июля 2025 года № 159/827-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>на дополнительных выборах депутатов Совета Кубовского сельского поселения пятого созыва</w:t>
      </w:r>
      <w:r>
        <w:rPr>
          <w:i/>
          <w:vertAlign w:val="superscript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 одномандатным  избирательным  округам №№2,7 и 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 кандидата  № избирательного округа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84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553"/>
        <w:gridCol w:w="2694"/>
        <w:gridCol w:w="339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rStyle w:val="FootnoteAnchor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стоящий протокол на электронном носителе (USB FlashDrive, CD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Территориальной избирате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миссии Пудожского 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от 21 июля 2025 года № 159/827-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autoSpaceDE w:val="false"/>
        <w:jc w:val="center"/>
        <w:rPr>
          <w:i/>
          <w:i/>
          <w:vertAlign w:val="superscript"/>
        </w:rPr>
      </w:pPr>
      <w:r>
        <w:rPr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>на повторных  выборах депутата Совета Пяльмского сельского поселения пятого созыва</w:t>
      </w:r>
      <w:r>
        <w:rPr>
          <w:i/>
          <w:vertAlign w:val="superscript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 одномандатному  избирательному  округу  №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vertAlign w:val="superscript"/>
        </w:rPr>
        <w:t xml:space="preserve">                                           (   фамилия, имя, отчество кандидата   № избирательного округа)</w:t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553"/>
        <w:gridCol w:w="2694"/>
        <w:gridCol w:w="339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rStyle w:val="FootnoteAnchor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стоящий протокол на электронном носителе (USB FlashDrive, CD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vertAlign w:val="superscript"/>
        </w:rPr>
        <w:t>(подпись)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erver01%5CDocuments%5CFutrik%5CUsers%5CUser%5CDesktop%5C%D0%92%D0%AB%D0%94%D0%92%D0%98%D0%96%D0%95%D0%9D%D0%98%D0%95%5C%D0%A6%D0%98%D0%9A_%D1%84%D0%BE%D1%80%D0%BC%D1%8B_%D0%93%D0%94.docx" \l "P35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тоговой строке</w:t>
      </w:r>
      <w:r>
        <w:rPr>
          <w:rStyle w:val="InternetLink"/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В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erver01%5CDocuments%5CFutrik%5CUsers%5CUser%5CDesktop%5C%D0%92%D0%AB%D0%94%D0%92%D0%98%D0%96%D0%95%D0%9D%D0%98%D0%95%5C%D0%A6%D0%98%D0%9A_%D1%84%D0%BE%D1%80%D0%BC%D1%8B_%D0%93%D0%94.docx" \l "P35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тоговой строке</w:t>
      </w:r>
      <w:r>
        <w:rPr>
          <w:rStyle w:val="InternetLink"/>
          <w:color w:val="000000"/>
        </w:rPr>
        <w:fldChar w:fldCharType="end"/>
      </w:r>
      <w:r>
        <w:rPr/>
        <w:t xml:space="preserve">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left="921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6">
    <w:name w:val="Содерж"/>
    <w:basedOn w:val="Normal"/>
    <w:qFormat/>
    <w:pPr>
      <w:spacing w:before="0" w:after="120"/>
      <w:jc w:val="center"/>
    </w:pPr>
    <w:rPr>
      <w:sz w:val="28"/>
    </w:rPr>
  </w:style>
  <w:style w:type="paragraph" w:styleId="Style17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3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7:00Z</dcterms:created>
  <dc:creator>УЭАиП</dc:creator>
  <dc:description/>
  <cp:keywords/>
  <dc:language>en-US</dc:language>
  <cp:lastModifiedBy>Председатель</cp:lastModifiedBy>
  <cp:lastPrinted>2022-06-16T10:19:00Z</cp:lastPrinted>
  <dcterms:modified xsi:type="dcterms:W3CDTF">2025-07-21T07:59:00Z</dcterms:modified>
  <cp:revision>6</cp:revision>
  <dc:subject/>
  <dc:title>Главе местного самоуправления</dc:title>
</cp:coreProperties>
</file>