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694895853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09.10.2025 г.        №   63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от 10.06.2020 года  № 359-П  «О  признании  многоквартирных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,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00000:719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Ленина,  дом 48, принадлежащий  на  праве    собственности    собственникам  помещений  многоквартирного  жилого  дома № 48 по улице Ленина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ород Пудож,  улица Ленина, д. 48, кв. 4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10315:97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37,7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ом жилого  помещения,  указанного  в п. 2  настоящего  постановления,  соглашение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№ 639-П от 09.10.2025 г.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10-09T15:14:00Z</cp:lastPrinted>
  <dcterms:modified xsi:type="dcterms:W3CDTF">2025-10-09T12:17:00Z</dcterms:modified>
  <cp:revision>51</cp:revision>
  <dc:subject/>
  <dc:title>                                                       </dc:title>
</cp:coreProperties>
</file>