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05.03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б утверждении документации по планировке территории в составе проекта планировки территории и проекта межевания территории объекта «Газораспределительные сети д.Авдеево, д.Октябрьская, п.Онежский Авдеевского сельского поселения Пудожского района» в новой редакц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, 46 Градостроительного кодекса Российской Федерации, ч.3 ст.11.3 Земельного кодекса Российской Федерации, руководствуясь ст. 14 Федерального закона № 131-ФЗ от 06.10.2003 г. «Об общих принципах организации местного самоуправления в Российской Федерации», на основании заявления ООО «Онего Юст» от 28.02.2025 г.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документацию в составе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softHyphen/>
        <w:t xml:space="preserve">   - проект планировки территории объекта «Газораспределительные сети д.Авдеево, д.Октябрьская, п.Онежский Авдеевского сельского поселения Пудожского района»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оект межевания территории объекта «Газораспределительные сети д.Авдеево, д.Октябрьская, п.Онежский Авдеевского сельского поселения Пудожского района», включающие текстовую часть, координаты характерных точек, чертежи планировки и межевания территор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Отменить постановление  №764-П от 25.12.2023 г. «Об утверждении документации по планировке территории в составе проекта планировки территории и проекта межевания территории объекта «Газораспределительные сети д.Авдеево, д.Октябрьская, п.Онежский Авдеевского сельского поселения Пудожского района»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Опубликовать настоящее постановление, проект планировки и проект межевания территории в Сборнике муниципальных правовых актов Пудожского муниципального района и разместить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Пудожского муниципального района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0:00Z</dcterms:created>
  <dc:creator>Пользователь</dc:creator>
  <dc:description/>
  <dc:language>en-US</dc:language>
  <cp:lastModifiedBy>My PC</cp:lastModifiedBy>
  <cp:lastPrinted>2025-03-05T14:28:00Z</cp:lastPrinted>
  <dcterms:modified xsi:type="dcterms:W3CDTF">2025-03-05T11:30:00Z</dcterms:modified>
  <cp:revision>2</cp:revision>
  <dc:subject/>
  <dc:title/>
</cp:coreProperties>
</file>