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№ 110  от 06 апреля 2007 г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удожского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внес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щественные объединения, политические партии реализуют свое право на участие в обсуждение по внесению изменений и дополнений в текст Устава Пудожского муниципального района в форме внесения  устных  и письменных предложений и личного участия в Публичных слушаниях по проекту внесения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ми граждане, представители общественных объединений и политических партий могут обращаться устно, а также направлять письменные индивидуальные и коллективные обращения по внесению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предложений в уст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можно обратиться по адресу: г. Пудож, ул. Ленина д. 90 в Совет Пудожского муниципального района или в Управление делами администрации Пудожского муниципального района и при личном участии в публичных слуш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телефонной связи – по телефонам 5-13-51,5-16-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несению предложений в письменной форме обра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>: 186150, Республика Карелия, г. Пудож, ул. Ленина д. 90 в Совет Пудожского муниципального района или Управление делами администрации Пудожского муниципального района.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По внесению предложений в электронной  форме обра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аются по </w:t>
      </w:r>
      <w:r>
        <w:rPr>
          <w:b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pudogadm@onego.ru</w:t>
        </w:r>
      </w:hyperlink>
      <w:r>
        <w:rPr>
          <w:sz w:val="22"/>
          <w:lang w:val="de-DE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ередаются в комиссию по внесению изменений и дополнений в Устав, где ведется их обязательная регистрация и по мере поступления, предложения рассматриваются на ближайших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й, комиссия делает заключение об использовании поступивших предложений для внесения изменений и дополнений в Устав или их отклонении. О причинах отклонения внесенных предложений, направляется письменное заключение лицу, внесшему предложение, при наличии почтового адреса, по которому должен быть направлен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gadm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4:00Z</dcterms:created>
  <dc:creator>New</dc:creator>
  <dc:description/>
  <cp:keywords/>
  <dc:language>en-US</dc:language>
  <cp:lastModifiedBy>1</cp:lastModifiedBy>
  <cp:lastPrinted>2014-02-02T11:35:00Z</cp:lastPrinted>
  <dcterms:modified xsi:type="dcterms:W3CDTF">2017-04-24T13:15:00Z</dcterms:modified>
  <cp:revision>13</cp:revision>
  <dc:subject/>
  <dc:title/>
</cp:coreProperties>
</file>