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511443153" r:id="rId2"/>
        </w:objec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Совет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</w:t>
      </w:r>
      <w:r>
        <w:rPr>
          <w:sz w:val="28"/>
        </w:rPr>
        <w:t>№       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-635</wp:posOffset>
                </wp:positionV>
                <wp:extent cx="10064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10.20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-0.05pt;mso-position-vertical-relative:text;margin-left:16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4.10.20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 Пудо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ереносе внеочередного 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XXX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 Совета </w:t>
      </w:r>
    </w:p>
    <w:p>
      <w:pPr>
        <w:pStyle w:val="TextBodyIndent"/>
        <w:ind w:hanging="0"/>
        <w:rPr/>
      </w:pPr>
      <w:r>
        <w:rPr>
          <w:szCs w:val="28"/>
        </w:rPr>
        <w:t xml:space="preserve">Пудожского муниципального райо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В соответствии с Уставом Пудожского муниципальн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Перенести внеочередное </w:t>
      </w:r>
      <w:r>
        <w:rPr>
          <w:bCs/>
          <w:color w:val="000000"/>
          <w:sz w:val="24"/>
          <w:szCs w:val="24"/>
          <w:lang w:val="en-US"/>
        </w:rPr>
        <w:t>XXX</w:t>
      </w:r>
      <w:r>
        <w:rPr/>
        <w:t xml:space="preserve">  заседание Совета Пудожского муниципального района  </w:t>
      </w:r>
      <w:r>
        <w:rPr>
          <w:lang w:val="en-US"/>
        </w:rPr>
        <w:t>IV</w:t>
      </w:r>
      <w:r>
        <w:rPr/>
        <w:t xml:space="preserve"> созыва  на 22 октября 2021 г. в 10.00 в актовом зале администрации Пудожского муниципального района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Аппарату администрации Пудожского муниципального района обеспечить организационное, правовое и техническое содействие в подготовке материалов и проведении заседания Совета Пудожского муниципального района 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удожского                                                     Гроль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20"/>
      <w:pgMar w:left="1531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/>
    </w:pPr>
    <w:rPr>
      <w:sz w:val="28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01:00Z</dcterms:created>
  <dc:creator>Гарбузов</dc:creator>
  <dc:description/>
  <cp:keywords/>
  <dc:language>en-US</dc:language>
  <cp:lastModifiedBy>Специалист</cp:lastModifiedBy>
  <cp:lastPrinted>2021-10-06T12:44:00Z</cp:lastPrinted>
  <dcterms:modified xsi:type="dcterms:W3CDTF">2021-10-06T09:45:00Z</dcterms:modified>
  <cp:revision>54</cp:revision>
  <dc:subject/>
  <dc:title> </dc:title>
</cp:coreProperties>
</file>