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"/>
        <w:rPr/>
      </w:pPr>
      <w:r>
        <w:rPr>
          <w:b/>
          <w:caps/>
          <w:sz w:val="20"/>
        </w:rPr>
        <w:tab/>
      </w: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605890297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ЕШЕНИЕ №     277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9 марта  2013 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/>
        <w:t xml:space="preserve">«Об утверждении  </w:t>
      </w:r>
      <w:r>
        <w:rPr>
          <w:szCs w:val="28"/>
        </w:rPr>
        <w:t xml:space="preserve">Долгосрочной муниципальной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целевой программы"Молодежь Пудожья"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на 2013-2015 годы»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39"/>
        <w:jc w:val="both"/>
        <w:rPr/>
      </w:pPr>
      <w:r>
        <w:rPr/>
      </w:r>
    </w:p>
    <w:p>
      <w:pPr>
        <w:pStyle w:val="Normal"/>
        <w:spacing w:lineRule="atLeast" w:line="240"/>
        <w:ind w:firstLine="539"/>
        <w:jc w:val="both"/>
        <w:rPr/>
      </w:pPr>
      <w:r>
        <w:rPr/>
      </w:r>
    </w:p>
    <w:p>
      <w:pPr>
        <w:pStyle w:val="Normal"/>
        <w:spacing w:lineRule="atLeast" w:line="240"/>
        <w:ind w:firstLine="539"/>
        <w:jc w:val="both"/>
        <w:rPr/>
      </w:pPr>
      <w:r>
        <w:rPr/>
        <w:tab/>
        <w:t>С целью повышения эффективности реализации молодежной политики в интересах инновационного социально ориентированного развития Пудожского муниципального района Республики Карелия, в соответствии с Федеральным законом от 06.10.2003 г. №131-ФЗ «Об общих принципах организации местного самоуправления в Российской Федерации»,  руководствуясь Уставом Пудожского муниципального района, Совет Пудожского муниципального района</w:t>
      </w:r>
    </w:p>
    <w:p>
      <w:pPr>
        <w:pStyle w:val="Normal"/>
        <w:spacing w:lineRule="auto" w:line="360"/>
        <w:ind w:right="-283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ind w:firstLine="540"/>
        <w:rPr>
          <w:b/>
          <w:b/>
          <w:sz w:val="22"/>
          <w:szCs w:val="22"/>
        </w:rPr>
      </w:pPr>
      <w:r>
        <w:rPr/>
        <w:t xml:space="preserve">1. Утвердить Долгосрочную муниципальную  целевую программу  </w:t>
      </w:r>
      <w:r>
        <w:rPr>
          <w:szCs w:val="28"/>
        </w:rPr>
        <w:t>"Молодежь Пудожья" на 2013-2015 годы</w:t>
      </w:r>
      <w:r>
        <w:rPr/>
        <w:t xml:space="preserve">  (приложение №1). </w:t>
      </w:r>
    </w:p>
    <w:p>
      <w:pPr>
        <w:pStyle w:val="Normal"/>
        <w:spacing w:lineRule="atLeast" w:line="240"/>
        <w:ind w:right="-6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6" w:firstLine="540"/>
        <w:jc w:val="both"/>
        <w:rPr/>
      </w:pPr>
      <w:r>
        <w:rPr/>
        <w:t xml:space="preserve">2. Настоящее решение вступает в силу после  его официального опубликования (обнародования)  в районной газете «Пудожский вестник». </w:t>
      </w:r>
    </w:p>
    <w:p>
      <w:pPr>
        <w:pStyle w:val="Normal"/>
        <w:spacing w:lineRule="auto" w:line="360"/>
        <w:ind w:left="360" w:right="-283" w:firstLine="540"/>
        <w:jc w:val="both"/>
        <w:rPr/>
      </w:pPr>
      <w:r>
        <w:rPr/>
      </w:r>
    </w:p>
    <w:p>
      <w:pPr>
        <w:pStyle w:val="Normal"/>
        <w:spacing w:lineRule="auto" w:line="360"/>
        <w:ind w:right="-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539" w:right="-284" w:hanging="0"/>
        <w:jc w:val="both"/>
        <w:rPr/>
      </w:pPr>
      <w:r>
        <w:rPr/>
        <w:t xml:space="preserve">Исполняющая  обязанности Главы  Пудожского </w:t>
      </w:r>
    </w:p>
    <w:p>
      <w:pPr>
        <w:pStyle w:val="Normal"/>
        <w:spacing w:lineRule="atLeast" w:line="240"/>
        <w:ind w:left="539" w:right="-284" w:hanging="0"/>
        <w:jc w:val="both"/>
        <w:rPr/>
      </w:pPr>
      <w:r>
        <w:rPr/>
        <w:t xml:space="preserve">муниципального района:                                                                        Л.В.Данченко </w:t>
        <w:tab/>
        <w:tab/>
        <w:tab/>
        <w:t xml:space="preserve">        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                                      </w:t>
      </w:r>
      <w:r>
        <w:rPr>
          <w:caps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XVII</w:t>
      </w:r>
      <w:r>
        <w:rPr/>
        <w:t xml:space="preserve"> сессии   Совета Пудож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lang w:val="en-US"/>
        </w:rPr>
        <w:t>II</w:t>
      </w:r>
      <w:r>
        <w:rPr/>
        <w:t xml:space="preserve">  созыва    от 29.03.2013 г. № 277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лгосрочная муниципальная целевая программ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лодежь Пудожья" на 2013-2015 год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Cs w:val="28"/>
        </w:rPr>
        <w:t>долгосрочной муниципальной целевой программ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Cs w:val="28"/>
        </w:rPr>
        <w:t>"Молодежь Пудожья" на 2013</w:t>
      </w:r>
      <w:r>
        <w:rPr/>
        <w:t>-2015 годы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Долгосрочная муниципальная целевая программа "Молодежь Пудожья" на 2013-2015 годы (далее –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  <w:t xml:space="preserve">Администрация Пудожского муниципального района Республики Карел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/>
            </w:pPr>
            <w:r>
              <w:rPr>
                <w:b/>
              </w:rPr>
              <w:t>Координатор и основной разработчик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  <w:t>Отдел по образованию, молодежной политике и физической культуре Администрации Пудожского муниципального района Республики Карел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  <w:t>Повышение эффективности реализации молодежной политики в интересах инновационного социально ориентированного развития Пудожского района, Республики Карелия, Росс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. Вовлечение молодежи Пудожского района в деятельность </w:t>
            </w:r>
            <w:r>
              <w:rPr/>
              <w:t>молодежных общественных объединений, органов молодежного самоуправления, стимулирование участия неорганизованной молодежи в молодежных проектах и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2.  Содействие самореализации молодежи в сфере досуга и творчества, поддержка молодежных инициатив, поддержка талантливой молодёж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. Формирование в молодёжной среде здорового образа жизни, системы традиционных нравственных и семейных ценностей, гражданское образование и патриотическое воспитание молодёжи; </w:t>
            </w:r>
          </w:p>
          <w:p>
            <w:pPr>
              <w:pStyle w:val="Normal"/>
              <w:rPr/>
            </w:pPr>
            <w:r>
              <w:rPr/>
              <w:t>4. Развитие и популяризация волонтёрской деятель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  <w:t>2013-2015 годы (включитель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еализация мероприятий Программы осуществляет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за счет средств бюджета Пудожского муниципального района </w:t>
            </w:r>
            <w:r>
              <w:rPr/>
              <w:t>–  474 тысячи руб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за счет внебюджетных средств – 80 тысяч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/>
              <w:t>1. Увеличение общего числа молодых людей, участвующих в реализации мероприятий программы;</w:t>
              <w:br/>
              <w:t>2. Увеличение численности молодых людей, принимающих участие в волонтёрской деятельности;</w:t>
              <w:br/>
              <w:t>3. Увеличение численности молодых людей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;</w:t>
              <w:br/>
              <w:t>4. Увеличение количества проведенных районных молодежных мероприят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за реализацией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Координатор Программы</w:t>
            </w:r>
            <w:bookmarkStart w:id="0" w:name="_GoBack"/>
            <w:bookmarkEnd w:id="0"/>
            <w:r>
              <w:rPr/>
              <w:t xml:space="preserve"> (Отдел по образованию, молодежной политике и физической культуре администрации Пудожского муниципального района): 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- осуществляет ежегодный мониторинг реализации Программы; 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- составляет ежегодный отчет о реализации программных мероприят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 </w:t>
            </w:r>
            <w:r>
              <w:rPr/>
              <w:t>- подготавливает ежегодный доклад о выполнении Программы.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Координатор Программы несет ответственность за реализацию Программы, проведение в установленные сроки мероприятий Программы и целевое использование выделенных на реализацию Программы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. Характеристика проблемы, на решение которо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а Программа</w:t>
      </w:r>
    </w:p>
    <w:p>
      <w:pPr>
        <w:pStyle w:val="Style15"/>
        <w:spacing w:lineRule="atLeast" w:line="288"/>
        <w:ind w:firstLine="720"/>
        <w:jc w:val="both"/>
        <w:rPr/>
      </w:pPr>
      <w:r>
        <w:rPr/>
        <w:t xml:space="preserve"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государственная молодежная политика рассматривается, как самостоятельное направление деятельности государства, предусматривающее формирование  необходимых социальных условий инновационного развития страны, реализуемое на основе активного взаимодействия органов государственной власти с институтами гражданского общества, общественными объединениями и молодежными организациями. </w:t>
      </w:r>
    </w:p>
    <w:p>
      <w:pPr>
        <w:pStyle w:val="Style15"/>
        <w:spacing w:lineRule="atLeast" w:line="288"/>
        <w:ind w:firstLine="720"/>
        <w:jc w:val="both"/>
        <w:rPr/>
      </w:pPr>
      <w:r>
        <w:rPr/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 </w:t>
      </w:r>
    </w:p>
    <w:p>
      <w:pPr>
        <w:pStyle w:val="Style15"/>
        <w:spacing w:lineRule="atLeast" w:line="288"/>
        <w:ind w:firstLine="720"/>
        <w:jc w:val="both"/>
        <w:rPr/>
      </w:pPr>
      <w:r>
        <w:rPr/>
        <w:t xml:space="preserve"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В Пудожском муниципальном районе  общее число молодежи </w:t>
      </w:r>
      <w:r>
        <w:rPr>
          <w:i/>
        </w:rPr>
        <w:t>(в возрасте от 14 до 30 лет по состоянию на 01.01.2013 г</w:t>
      </w:r>
      <w:r>
        <w:rPr/>
        <w:t xml:space="preserve">.) составляет – </w:t>
      </w:r>
      <w:r>
        <w:rPr>
          <w:u w:val="single"/>
        </w:rPr>
        <w:t>3150 человек, это 14,6 %</w:t>
      </w:r>
      <w:r>
        <w:rPr/>
        <w:t xml:space="preserve"> от общей численности населения района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В районе работает 3 учреждения дополнительного образования детей, реализующие мероприятия в сфере молодежной политики: МКОУ ДОД Районный дом детского творчества г. Пудожа РК, МКОУ ДОД РДЮСШ г. Пудожа РК, МБОУ ДОД Пудожская музыкальная школа.  В системе дополнительного образования  в районе занимается 728  молодых людей в возрасте от 14 до 30 лет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В содержании деятельности МКОУ ДОД Районного Дома детского творчества пять основных взаимосвязанных направлений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- образовательная деятельность – мотивация познания в освоении мира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- творческая деятельность – мотивация на развитие творческих способностей, одаренности и таланта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- социально-ориентированная деятельность – мотивация самосознания, адаптация в социуме, воспитание толерантности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- культурно-развивающий досуг – мотивация эмоционально-ценностных отношений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- методическая деятельность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На базе данного ОУ обучаются 900 человек. Действуют объединения дополнительного образования для старшеклассников. Всего таких обучающихся 67 человек (7,4% от общего числа обучающихся). Для детей представлены различные направленности: художественно-эстетическая («Юный модельер», гитарный клуб «Струны Илексы», «Плетение из бисера», театр-студия «Мозаика», клуб берестоплетения «Айно», танцевальный ансамбль «Задоринка»), социально-педагогическая (подростковый клуб «Твой выбор», кружок «Журналистика»), спортивно-техническая («Картинг»)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МКОУ ДОД РДЮСШ г.Пудожа РК ведет работу по привлечению обучающихся школ города и района к систематическим занятиям физической культурой и спортом, контингент обучающихся всего 396 человек (от 15 до 17 человек – 68, от 18 и старше 3 человека). Организованы спортивные секции по следующим видам спорта: лыжные гонки, баскетбол, футбол, волейбол. Ежегодно проводится Спартакиада школьников района среди 7-9х,, 10-11х классов по легкой атлетике, лыжным гонкам, баскетболу (юноши, девушки), мини-футболу, волейболу (юноши, девушки). Ежегодно проводится районный кросс, футбол на призы клуба «Кожаный мяч», соревнования по мини-футболу на приз «Зимних команд». Общий охват обучающихся школ района Спартакиадными соревнованиями, районными спортивно-массовыми соревнованиями составил в 2012 году  </w:t>
      </w:r>
      <w:r>
        <w:rPr>
          <w:rStyle w:val="C3"/>
        </w:rPr>
        <w:t>более 1700  человек.</w:t>
      </w:r>
    </w:p>
    <w:p>
      <w:pPr>
        <w:pStyle w:val="Normal"/>
        <w:ind w:firstLine="708"/>
        <w:jc w:val="both"/>
        <w:rPr/>
      </w:pPr>
      <w:r>
        <w:rPr/>
        <w:t>МБОУ ДОД Пудожская музыкальная школа  работает по двум направленностям: музыкальная и художественно-графическая (от 15 до 17 лет - 14 человек).</w:t>
      </w:r>
    </w:p>
    <w:p>
      <w:pPr>
        <w:pStyle w:val="Style15"/>
        <w:spacing w:lineRule="atLeast" w:line="288"/>
        <w:ind w:firstLine="720"/>
        <w:jc w:val="both"/>
        <w:rPr/>
      </w:pPr>
      <w:r>
        <w:rPr/>
        <w:t>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  За 2012 г. 1014 человек участвовало в республиканских соревнованиях, конкурсах, олимпиадах (победителей 30 чел.), 552 человека мероприятиях федерального уровня (призёров 37 чел.) и  513 человек в международных конкурсах (призёров 9 чел.).</w:t>
      </w:r>
    </w:p>
    <w:p>
      <w:pPr>
        <w:pStyle w:val="Style15"/>
        <w:spacing w:lineRule="atLeast" w:line="288"/>
        <w:ind w:firstLine="720"/>
        <w:jc w:val="both"/>
        <w:rPr/>
      </w:pPr>
      <w:r>
        <w:rPr/>
        <w:t>Кроме того услуги молодежи оказывают Детская библиотека, Пудожский краеведческий музей, Пудожский Дом культуры (сектор по работе с молодежью).</w:t>
      </w:r>
    </w:p>
    <w:p>
      <w:pPr>
        <w:pStyle w:val="Style15"/>
        <w:ind w:firstLine="720"/>
        <w:jc w:val="both"/>
        <w:rPr/>
      </w:pPr>
      <w:r>
        <w:rPr/>
        <w:t>В Пудожском муниципальном районе существует 3 незарегистрированных молодежных общественных объединений, в которых  134 человека,</w:t>
      </w:r>
      <w:r>
        <w:rPr>
          <w:sz w:val="28"/>
          <w:szCs w:val="28"/>
        </w:rPr>
        <w:t xml:space="preserve"> </w:t>
      </w:r>
      <w:r>
        <w:rPr/>
        <w:t>участвующие в деятельности детских и молодежных общественных объединений, а также органов самоуправления:</w:t>
      </w:r>
    </w:p>
    <w:p>
      <w:pPr>
        <w:pStyle w:val="Style15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ВАРД-группа МКОУ ДОД «Районный Дом детского творчества» г. Пудожа, направления - работа с талантливой молодежью, патриотическая деятельность, работа на благо города и райрна. </w:t>
      </w:r>
    </w:p>
    <w:p>
      <w:pPr>
        <w:pStyle w:val="Style15"/>
        <w:ind w:firstLine="720"/>
        <w:jc w:val="both"/>
        <w:rPr/>
      </w:pPr>
      <w:r>
        <w:rPr/>
        <w:t>Волонтерский отряд «Лига добра» МКОУ ДОД «Районный Дом детского творчества» г. Пудожа.</w:t>
      </w:r>
    </w:p>
    <w:p>
      <w:pPr>
        <w:pStyle w:val="Style15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лонтерский отряд МКОУ СОШ №1 г. Пудожа.  В качестве кандидатов на выборах в депутаты представительных органов местного самоуправления Республики Карелия участвовало - 6 человек в возрасте до 30 лет(4,4%). </w:t>
      </w:r>
    </w:p>
    <w:p>
      <w:pPr>
        <w:pStyle w:val="Style15"/>
        <w:ind w:firstLine="708"/>
        <w:jc w:val="both"/>
        <w:rPr/>
      </w:pPr>
      <w:r>
        <w:rPr/>
        <w:t>На дополнительных выборах представительных органов городского и двух сельских поселений, состоявшихся 13 марта 2011 года, приняло участие в качестве кандидатов в возрасте от 18 до 30 лет – 2 человека или 16,7%.</w:t>
      </w:r>
    </w:p>
    <w:p>
      <w:pPr>
        <w:pStyle w:val="Style15"/>
        <w:ind w:firstLine="708"/>
        <w:jc w:val="both"/>
        <w:rPr/>
      </w:pPr>
      <w:r>
        <w:rPr/>
        <w:t xml:space="preserve">Количество безработных молодых людей, состоящих на учете в службе занятости, % от общего числа безработных в районе (динамика за последние 3 года)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008"/>
        <w:gridCol w:w="2148"/>
        <w:gridCol w:w="2217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личество безработных молодых людей, состоящих на учете в службе занят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го числа безработных в райо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,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Style15"/>
        <w:spacing w:lineRule="atLeast" w:line="288"/>
        <w:jc w:val="both"/>
        <w:rPr/>
      </w:pPr>
      <w:r>
        <w:rPr>
          <w:rFonts w:eastAsia="Times New Roman"/>
        </w:rPr>
        <w:t xml:space="preserve">        </w:t>
      </w:r>
      <w:r>
        <w:rPr/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. Молодежь является группой риска с точки зрения благополучия как на  рынке труда, в сфере правонарушений, так и проблем с физиологическим и психическим здоровьем, а также в связи с ранней смертностью и избыточной юношеской смертностью. Общая заболеваемость подростков за последние годы увеличилась на 29,4%.  По текущим прогнозам, к 2025 году, доля молодежи в структуре населения России снизится с 25,5 % до 18 %. Из-за демографического кризиса ожидается ощутимое снижение численности «младшей» возрастной группы молодежи. Также вызывает опасение тенденция «потери человеческого капитала»,  что в итоге может привести к замедлению социально-экономического развития Российской Федерации: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 xml:space="preserve">- 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 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 xml:space="preserve">- 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, доля молодежи среди официально зарегистрированных безработных в российских регионах колеблется от 20 до 57% (в среднем – 37,0%); 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 xml:space="preserve">- молодые люди не стремятся активно участвовать в бизнесе и предпринимательстве: доля молодых предпринимателей не превышает 2-3% от численности всей молодежи, молодые люди практически не представлены в малом и среднем бизнесе; 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 xml:space="preserve">- происходит деформация духовно-нравственных ценностей, размываются моральные ограничители на пути к достижению личного успеха; 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 xml:space="preserve">- слабо развивается культура ответственного гражданского поведения. У значительной части молодежи отсутствуют стремление к общественной деятельности, навыки самоуправления; 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 xml:space="preserve">- снижается абсолютная численность и доля молодежи в структуре населения в связи с негативными демографическими процессами. 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Пудожского района, Республики Карелия,  Росси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инятие Программы позволит проводить единую муниципальную  политику и укрепить взаимодействие органов исполнительной власти и органов местного самоуправления в сфере реализации государственной молодежной политики, скоординировать работу государственных и общественных структур в молодежной сфере и придать этой работе системный характер. Использование программно-целевого метода позволит скоординировать деятельность органов исполнительной  власти Пудожского муниципального района Республики Карелия за счет обеспечения возможности совершения комплексных и согласованных действий, оперативного контроля реализации запланированных мероприятий, эффективного использования ресурсов Программы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right="14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right="141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 Программы,</w:t>
      </w:r>
    </w:p>
    <w:p>
      <w:pPr>
        <w:pStyle w:val="Normal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 их достижения</w:t>
      </w:r>
    </w:p>
    <w:p>
      <w:pPr>
        <w:pStyle w:val="Normal"/>
        <w:ind w:left="-567" w:right="5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20"/>
        <w:jc w:val="both"/>
        <w:rPr>
          <w:rFonts w:ascii="Arial" w:hAnsi="Arial" w:cs="Arial"/>
          <w:sz w:val="28"/>
          <w:szCs w:val="28"/>
        </w:rPr>
      </w:pPr>
      <w:r>
        <w:rPr/>
        <w:t>Целью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района, региона, страны.</w:t>
      </w:r>
    </w:p>
    <w:p>
      <w:pPr>
        <w:pStyle w:val="Default"/>
        <w:ind w:firstLine="720"/>
        <w:jc w:val="both"/>
        <w:rPr/>
      </w:pPr>
      <w:r>
        <w:rPr/>
        <w:t>Достижение цели Программы будет обеспечиваться путем решения основных задач: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</w:rPr>
        <w:t xml:space="preserve">1. вовлечение молодежи Пудожского района в деятельность </w:t>
      </w:r>
      <w:r>
        <w:rPr/>
        <w:t>молодежных общественных объединений, органов молодежного самоуправления, стимулирование участия неорганизованной молодежи в молодежных проектах и программах;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Решить задачу планируется за счет создания условий для более активного участия молодежи Пудожского  района в деятельности общественных объединений, для вовлечения молодежи в процесс выработки управленческих решений, предоставления возможности выступать в качестве полноправных партнеров взрослых коллег и проявлять лидерские качества, нести ответственность за результаты принимаемых решений. </w:t>
      </w:r>
    </w:p>
    <w:p>
      <w:pPr>
        <w:pStyle w:val="Normal"/>
        <w:snapToGrid w:val="false"/>
        <w:ind w:left="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содействие самореализации молодежи в сфере досуга и творчества, поддержка молодежных инициатив, поддержка талантливой молодёжи;</w:t>
      </w:r>
    </w:p>
    <w:p>
      <w:pPr>
        <w:pStyle w:val="Normal"/>
        <w:ind w:firstLine="720"/>
        <w:jc w:val="both"/>
        <w:rPr/>
      </w:pPr>
      <w:r>
        <w:rPr/>
        <w:t xml:space="preserve">Решить задачу планируется за счет увеличения числа досуговых и культурных мероприятий, активного вовлечения молодежи во все этапы планирования и реализации данных мероприятий, увеличения возможности участия молодежных общественных объединений в социально значимых проектах, расширение форм поддержки талантливой  молодежи, а также за счет поддержки межрегионального взаимодействия молодежи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формирование в молодёжной среде здорового образа жизни, системы традиционных нравственных и семейных ценностей, гражданское образование и патриотическое воспитание молодёжи; </w:t>
      </w:r>
    </w:p>
    <w:p>
      <w:pPr>
        <w:pStyle w:val="Normal"/>
        <w:ind w:firstLine="720"/>
        <w:jc w:val="both"/>
        <w:rPr/>
      </w:pPr>
      <w:r>
        <w:rPr/>
        <w:t>Решить задачу планируется за счёт увеличения числа спортивных, патриотических мероприятий, активного вовлечения молодежи во все этапы планирования. Кроме того, представляется необходимым обеспечение участия победителей районных конкурсных мероприятий, в республиканских, межрегиональных, всероссийских, международных тематических мероприятиях. Кроме того, важным аспектом станет вовлечение молодёжи в программы по развитию лидерства, самоуправления, проектной деятельности, распространение эффективных моделей и форм участия молодёжи в управлении общественной жизнью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популяризация волонтёрской деятельности;</w:t>
      </w:r>
    </w:p>
    <w:p>
      <w:pPr>
        <w:pStyle w:val="Normal"/>
        <w:spacing w:lineRule="atLeast" w:line="288"/>
        <w:ind w:firstLine="720"/>
        <w:jc w:val="both"/>
        <w:rPr/>
      </w:pPr>
      <w:r>
        <w:rPr/>
        <w:t>Решить задачу планируется, развивая и добровольческую деятельность молодёжи, создавать условия для деятельности молодёжных общественных объединений.</w:t>
      </w:r>
    </w:p>
    <w:p>
      <w:pPr>
        <w:pStyle w:val="Style15"/>
        <w:spacing w:lineRule="atLeast" w:line="288"/>
        <w:ind w:firstLine="720"/>
        <w:jc w:val="both"/>
        <w:rPr/>
      </w:pPr>
      <w:r>
        <w:rPr/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 Программа  предусматривает распространение полученных результатов на муниципальном уровне и формирование системы индикаторов,  показателей вклада молодёжи в социально-экономическое развитие района, республики.</w:t>
      </w:r>
    </w:p>
    <w:p>
      <w:pPr>
        <w:pStyle w:val="Style15"/>
        <w:spacing w:lineRule="atLeast" w:line="288"/>
        <w:ind w:firstLine="708"/>
        <w:jc w:val="center"/>
        <w:rPr>
          <w:b/>
          <w:b/>
        </w:rPr>
      </w:pPr>
      <w:r>
        <w:rPr>
          <w:b/>
        </w:rPr>
        <w:t>III. Сроки и этапы реализации Программы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>Реализацию Программы планируется осуществить в течение трех лет  (2013-2015 годы). Сроки реализации Программы являются оптимальными с точки зрения постановки основных задач, их решения через систему разработанных мероприятий. Программа реализуется без этапов.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>В результате реализации Программы планируется доведение значений показателей эффективности до уровня, свидетельствующего о достижении существенных улучшений в сфере государственной молодежной политики.</w:t>
      </w:r>
    </w:p>
    <w:p>
      <w:pPr>
        <w:pStyle w:val="Style15"/>
        <w:spacing w:lineRule="atLeast" w:line="288"/>
        <w:ind w:firstLine="708"/>
        <w:jc w:val="center"/>
        <w:rPr>
          <w:b/>
          <w:b/>
        </w:rPr>
      </w:pPr>
      <w:r>
        <w:rPr>
          <w:b/>
        </w:rPr>
        <w:t>IV. Перечень программных мероприятий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 xml:space="preserve">Для реализации поставленной цели и решения задач Программы, достижения планируемых значений показателей предусмотрено выполнение программных мероприятий согласно приложению № 1. 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 xml:space="preserve">В ходе реализации мероприятий Программы, направленных на достижение поставленных задач, планируется использовать апробированные на практике формы  и методы работы с молодежью. В целях вовлечения молодежи в социальную практику, выявления талантливой молодежи Пудожского муниципального района планируется проведение форумов, фестивалей, конкурсов. 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>В рамках реализации мероприятий Программы, в которых основными исполнителями выступит администрация Пудожского муниципального района планируется провести более 80 мероприятий.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>Более 2100 представителей детских и молодежных общественных объединений Пудожского района и Республики Карелия  примут участие в мероприятиях республиканского, международного, всероссийского, межрегионального уровней.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 xml:space="preserve">Мероприятия Программы реализуются на территории Пудожского муниципального района, за исключением мероприятий, предусматривающих участие представителей района в мероприятиях республиканского, международного, всероссийского, межрегионального, регионального и межмуниципального уровней, проводимых субъектами Российской Федерации и зарубежными партнерами. 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 xml:space="preserve">Возникновения негативных последствий в результате выполнения программных мероприятий не предполагается. 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>Реализация мероприятий Программы осуществляется: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>- за счет средств местного бюджета Пудожского района – 474 тысячи рублей;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 xml:space="preserve">- за счет внебюджетных средств – 80 тысяч рублей. </w:t>
      </w:r>
    </w:p>
    <w:p>
      <w:pPr>
        <w:pStyle w:val="Style15"/>
        <w:spacing w:lineRule="atLeast" w:line="288"/>
        <w:ind w:firstLine="708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</w:rPr>
        <w:t>. Порядок реализации Программы, включающий в себя механизм управления Программой, взаимодействия государственных заказчиков, а также контроль за ходом выполнения Программы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>Ответственными за реализацию мероприятий Программы, достижение показателей результатов программных мероприятий является Администрация Пудожского муниципального района.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>До начала реализации Программы администрация Пудожского муниципального района утверждает положение об управлении реализацией Программы, определяющее: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>- порядок формирования организационно-финансового плана реализации Программы;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>- механизмы корректировки мероприятий Программы в ходе ее реализации;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>- процедуры обеспечения публичности (открытости) информации о значениях целевых показателей и показателей результатов, результатах мониторинга реализации Программы, программных мероприятий, а также о проводимых конкурсах и критериях определения победителей.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>Координатором Программы является отдел по образованию, молодежной политике и физической культуре администрации Пудожского муниципального района, который несет ответственность за ее реализацию, конечные результаты, целевое и эффективное использование выделяемых на выполнение Программы финансовых средств.</w:t>
      </w:r>
    </w:p>
    <w:p>
      <w:pPr>
        <w:pStyle w:val="Style15"/>
        <w:spacing w:lineRule="atLeast" w:line="288"/>
        <w:ind w:firstLine="708"/>
        <w:jc w:val="both"/>
        <w:rPr>
          <w:szCs w:val="28"/>
        </w:rPr>
      </w:pPr>
      <w:r>
        <w:rPr/>
        <w:t>Координатор Программы в ходе выполнения Программы:</w:t>
      </w:r>
    </w:p>
    <w:p>
      <w:pPr>
        <w:pStyle w:val="Normal"/>
        <w:spacing w:lineRule="atLeast" w:line="288"/>
        <w:ind w:firstLine="720"/>
        <w:jc w:val="both"/>
        <w:rPr/>
      </w:pPr>
      <w:r>
        <w:rPr/>
        <w:t>- осуществляет координацию деятельности государственного  заказчика Программы по эффективной реализации мероприятий Программы, ее мониторингу;</w:t>
      </w:r>
    </w:p>
    <w:p>
      <w:pPr>
        <w:pStyle w:val="Normal"/>
        <w:spacing w:lineRule="atLeast" w:line="288"/>
        <w:ind w:firstLine="720"/>
        <w:jc w:val="both"/>
        <w:rPr/>
      </w:pPr>
      <w:r>
        <w:rPr/>
        <w:t>- разрабатывает и реализует мероприятия организационно-финансового плана Программы;</w:t>
      </w:r>
    </w:p>
    <w:p>
      <w:pPr>
        <w:pStyle w:val="Normal"/>
        <w:spacing w:lineRule="atLeast" w:line="288"/>
        <w:ind w:firstLine="720"/>
        <w:jc w:val="both"/>
        <w:rPr/>
      </w:pPr>
      <w:r>
        <w:rPr/>
        <w:t>- составляет ежегодный отчёт о реализации программных мероприятий;</w:t>
      </w:r>
    </w:p>
    <w:p>
      <w:pPr>
        <w:pStyle w:val="Normal"/>
        <w:spacing w:lineRule="atLeast" w:line="288"/>
        <w:ind w:firstLine="720"/>
        <w:jc w:val="both"/>
        <w:rPr/>
      </w:pPr>
      <w:r>
        <w:rPr/>
        <w:t>- ежегодно готовит предложения по уточнению мероприятий Программы на очередной финансовый год, уточняет затраты по мероприятиям Программы, и в установленном порядке оформляет и вносит бюджетные заявки для финансирования предусмотренных работ;</w:t>
      </w:r>
    </w:p>
    <w:p>
      <w:pPr>
        <w:pStyle w:val="Normal"/>
        <w:spacing w:lineRule="atLeast" w:line="288"/>
        <w:ind w:firstLine="720"/>
        <w:jc w:val="both"/>
        <w:rPr/>
      </w:pPr>
      <w:r>
        <w:rPr/>
        <w:t>- организует и проводит 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«круглых столов»;</w:t>
      </w:r>
    </w:p>
    <w:p>
      <w:pPr>
        <w:pStyle w:val="Normal"/>
        <w:spacing w:lineRule="atLeast" w:line="288"/>
        <w:ind w:firstLine="720"/>
        <w:jc w:val="both"/>
        <w:rPr/>
      </w:pPr>
      <w:r>
        <w:rPr/>
        <w:t>- несет ответственность за реализацию Программы, проведение в установленные сроки мероприятий Программы и целевое использование выделенных на реализацию Программы средств.</w:t>
        <w:tab/>
      </w:r>
    </w:p>
    <w:p>
      <w:pPr>
        <w:pStyle w:val="Style15"/>
        <w:spacing w:lineRule="atLeast" w:line="288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88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88"/>
        <w:ind w:firstLine="708"/>
        <w:jc w:val="center"/>
        <w:rPr>
          <w:b/>
          <w:b/>
        </w:rPr>
      </w:pPr>
      <w:r>
        <w:rPr>
          <w:b/>
        </w:rPr>
        <w:t>VI. Оценка социально-экономической                                                эффективности Программы</w:t>
      </w:r>
    </w:p>
    <w:p>
      <w:pPr>
        <w:pStyle w:val="Style15"/>
        <w:spacing w:lineRule="atLeast" w:line="288"/>
        <w:ind w:firstLine="708"/>
        <w:jc w:val="both"/>
        <w:rPr/>
      </w:pPr>
      <w:r>
        <w:rPr/>
        <w:t>Эффективность Программы определяется с помощью системы показателей:</w:t>
      </w:r>
    </w:p>
    <w:p>
      <w:pPr>
        <w:pStyle w:val="Style15"/>
        <w:spacing w:lineRule="atLeast" w:line="288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доля молодежи, участвующей в мероприятиях Программы, к  2015 году возрастет до 3% от общего количества молодежи в Пудожском районе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851" w:footer="301" w:bottom="89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5"/>
        <w:spacing w:lineRule="atLeast" w:line="288"/>
        <w:ind w:firstLine="708"/>
        <w:jc w:val="both"/>
        <w:rPr/>
      </w:pPr>
      <w:r>
        <w:rPr/>
        <w:t>Показатели оценки эффективности Программы представлены в приложении № 2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/>
      </w:pPr>
      <w:r>
        <w:rPr/>
        <w:t xml:space="preserve">Приложение № 1 к Программе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2160"/>
        <w:gridCol w:w="1980"/>
        <w:gridCol w:w="1800"/>
        <w:gridCol w:w="1800"/>
        <w:gridCol w:w="1980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яч рублей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удо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3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ско - краеведческая конференция «Мой край- Карел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 премии Главы администрации Пудожского муниципального района обучающимся  образовательных учреждений, имеющие выдающиеся достижения в различных видах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ы чтецов по различным темат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- музыкальные композиции, театрализованные представления, краеведческие викторины и игровые программы «Люблю тебя, Карели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ый Гражданский молодёжный фор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и  подростковых  туристских   объединений  образовательных  учреждений Пудожского района  «Карельскими троп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  по прикладному творч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конкурс</w:t>
            </w:r>
          </w:p>
          <w:p>
            <w:pPr>
              <w:pStyle w:val="Normal"/>
              <w:jc w:val="center"/>
              <w:rPr/>
            </w:pPr>
            <w:r>
              <w:rPr/>
              <w:t>«Гармония карельской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-2015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резентаций о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национальных культур</w:t>
            </w:r>
          </w:p>
          <w:p>
            <w:pPr>
              <w:pStyle w:val="Normal"/>
              <w:jc w:val="center"/>
              <w:rPr/>
            </w:pPr>
            <w:r>
              <w:rPr/>
              <w:t>«В кругу друз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 для старшеклассников «Моё портфоли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Поздравь ветерана с 23 феврал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нтёрские отря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 для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«Ученик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активной молодежи в мероприятиях в рамках республиканской акции  «Весенняя неделя доб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 «Поб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нтёрский отряд  «Лига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, посвященная Дню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нтёрский отряд  «Лига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празднованию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дожского муниципального района, администрация Пудож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талантливой молодежи в работе круглого стола у Главы Администрации Пудож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до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молодежи в мероприятиях, посвященных празднованию Дня города Пуд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, Волонтёрский отряд  «Лига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молодежи в мероприятиях, посвященных празднованию Дня Российского фл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нтёрский отряд  «Лига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уляризация добровольческого движения в Пудож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нтёрские отря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ое профориентационное мероприятие «Путь в профессию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марь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 памяти жертв политических репр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до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дожского муниципального района,  Волонтёрские отря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толера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, Волонтёрские отря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еспубликанских, межрегиональных, всероссийских, международн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«Меткий стрел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/>
      </w:pPr>
      <w:r>
        <w:rPr/>
        <w:t xml:space="preserve">Приложение № 2 к Програм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казатели цели и задач Программы по годам</w:t>
      </w:r>
    </w:p>
    <w:p>
      <w:pPr>
        <w:pStyle w:val="Normal"/>
        <w:ind w:firstLine="708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17"/>
        <w:gridCol w:w="1453"/>
        <w:gridCol w:w="1662"/>
        <w:gridCol w:w="962"/>
        <w:gridCol w:w="961"/>
        <w:gridCol w:w="1633"/>
      </w:tblGrid>
      <w:tr>
        <w:trPr>
          <w:trHeight w:val="48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индикатор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 г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базовый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анируемые значения показателей по годам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2015 г.  к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 г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молодежи, участвующей в мероприятиях Программы, от общего количества молодежи в Пудожском райо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+ 2 п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молодежи, участвующей в деятельности молодежных общественных организаций, от общего количества молодежи в Пудожском райо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+ 2 п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 молодежи, участвующей в деятельности органов молодежного самоуправления, от общего количества молодежи в Пудожском райо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+ 2 п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Количество представителей молодежи в </w:t>
            </w:r>
            <w:r>
              <w:rPr>
                <w:color w:val="000000"/>
                <w:kern w:val="2"/>
              </w:rPr>
              <w:t>Пудожском районе</w:t>
            </w:r>
            <w:r>
              <w:rPr/>
              <w:t>, ставших участниками республиканских, межрегиональных, всероссийских и международных конкурсных мероприяти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2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20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2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ост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21 ед.</w:t>
            </w:r>
          </w:p>
          <w:p>
            <w:pPr>
              <w:pStyle w:val="Normal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личество информационных сообщений, размещенных в районных и региональных средствах массовой информации, по вопросам реализации молодежной политик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ост </w:t>
            </w:r>
          </w:p>
          <w:p>
            <w:pPr>
              <w:pStyle w:val="Normal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на 20 ед.</w:t>
            </w:r>
          </w:p>
        </w:tc>
      </w:tr>
      <w:tr>
        <w:trPr>
          <w:trHeight w:val="8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оддержанных проектов государственных и муниципальных учреждений Пудожского района  Республики Карелия, реализующих программы по работе с молодежь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ост н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единиц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mailpersonname8">
    <w:name w:val="b-mail-person__name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0:00Z</dcterms:created>
  <dc:creator>user</dc:creator>
  <dc:description/>
  <cp:keywords/>
  <dc:language>en-US</dc:language>
  <cp:lastModifiedBy>user</cp:lastModifiedBy>
  <cp:lastPrinted>2013-04-05T15:22:00Z</cp:lastPrinted>
  <dcterms:modified xsi:type="dcterms:W3CDTF">2013-04-05T12:28:00Z</dcterms:modified>
  <cp:revision>56</cp:revision>
  <dc:subject/>
  <dc:title>ПРОЕКТ</dc:title>
</cp:coreProperties>
</file>