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caps/>
          <w:sz w:val="24"/>
          <w:szCs w:val="24"/>
        </w:rPr>
        <w:tab/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743579271" r:id="rId2"/>
        </w:objec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lang w:val="en-US"/>
        </w:rPr>
        <w:t>XXVII</w:t>
      </w:r>
      <w:r>
        <w:rPr/>
        <w:t xml:space="preserve"> СЕССИЯ 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</w:rPr>
        <w:t xml:space="preserve">      </w:t>
      </w:r>
      <w:r>
        <w:rPr/>
        <w:t xml:space="preserve">РЕШЕНИЕ №     278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9  марта  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Об утверждении  </w:t>
      </w:r>
      <w:r>
        <w:rPr>
          <w:rFonts w:cs="Times New Roman"/>
          <w:sz w:val="24"/>
          <w:szCs w:val="24"/>
        </w:rPr>
        <w:t>Муниципальной  целевой программы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Развитие дошко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Пудожского муниципального района  на 2013 – 2015 годы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1440" w:leader="none"/>
        </w:tabs>
        <w:snapToGrid w:val="false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» в Российской Федерации, пп.2 п.1 ст. 31 Закона Российской Федерации от 10.07.1992 г. № 3266-1 «Об образовании», с целью </w:t>
      </w:r>
      <w:r>
        <w:rPr>
          <w:rFonts w:cs="Times New Roman"/>
          <w:sz w:val="24"/>
          <w:szCs w:val="24"/>
        </w:rPr>
        <w:t>обеспечения конституционных гарантий общедоступности дошкольного образования  Пудожского муниципального района за счет  рационализации сети дошкольных образовательных учреждений и совершенствования экономических, социальных, организационных, финансовых механизмов функционирования муниципальной системы дошкольного образования, руководствуясь Уставом Пудожского муниципального района,</w:t>
      </w:r>
      <w:r>
        <w:rPr>
          <w:sz w:val="24"/>
          <w:szCs w:val="24"/>
        </w:rPr>
        <w:t xml:space="preserve"> Совет Пудожского муниципального района</w:t>
      </w:r>
    </w:p>
    <w:p>
      <w:pPr>
        <w:pStyle w:val="Normal"/>
        <w:spacing w:lineRule="auto" w:line="360"/>
        <w:ind w:right="-2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40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 целевую программу  </w:t>
      </w:r>
      <w:r>
        <w:rPr>
          <w:rFonts w:cs="Times New Roman"/>
          <w:sz w:val="24"/>
          <w:szCs w:val="24"/>
        </w:rPr>
        <w:t>«Развитие дошкольного образования Пудожского муниципального района  на 2013 – 2015 годы»</w:t>
      </w:r>
      <w:r>
        <w:rPr>
          <w:sz w:val="24"/>
          <w:szCs w:val="24"/>
        </w:rPr>
        <w:t xml:space="preserve"> (приложение №1). </w:t>
      </w:r>
    </w:p>
    <w:p>
      <w:pPr>
        <w:pStyle w:val="Normal"/>
        <w:spacing w:lineRule="atLeast" w:line="240"/>
        <w:ind w:right="-6" w:firstLine="540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 его официального опубликования (обнародования)  в районной газете «Пудожский вестник». </w:t>
      </w:r>
    </w:p>
    <w:p>
      <w:pPr>
        <w:pStyle w:val="Normal"/>
        <w:spacing w:lineRule="auto" w:line="360"/>
        <w:ind w:left="360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>
          <w:sz w:val="24"/>
          <w:szCs w:val="24"/>
        </w:rPr>
        <w:t xml:space="preserve">Исполняющая обязанности Главы  Пудожского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>
          <w:sz w:val="24"/>
          <w:szCs w:val="24"/>
        </w:rPr>
        <w:t xml:space="preserve">муниципального района:                                                                         Л.В.Данченко </w:t>
        <w:tab/>
        <w:tab/>
        <w:tab/>
        <w:t xml:space="preserve">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ессии   Совета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    от   29.03. 2013 г. № 27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  целев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дошкольного образования Пудожского муниципального района на 2013 – 201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Муниципальной  целевой 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Развитие  дошкольного образования Пудожского  муниципальн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3 – 2015 годы»</w:t>
      </w:r>
    </w:p>
    <w:p>
      <w:pPr>
        <w:pStyle w:val="Normal"/>
        <w:jc w:val="center"/>
        <w:rPr/>
      </w:pPr>
      <w:r>
        <w:rPr/>
        <w:tab/>
      </w:r>
    </w:p>
    <w:tbl>
      <w:tblPr>
        <w:tblW w:w="1047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6"/>
      </w:tblGrid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 целевая программа «Развитие дошкольного образования Пудожского муниципального района  на 2013 – 2015 годы» (далее – Программа)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нование  для  разработки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Российской Федерации от 10.07.1992  № 3266-1 «Об образовании» (с изменениями и дополнениями);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иповое положение о дошкольном образовательном учреждении, утвержденное приказом  Министерства образования и науки Российской Федерации от 27.10.2011г. № 2562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Пудожского муниципального района </w:t>
            </w:r>
          </w:p>
        </w:tc>
      </w:tr>
      <w:tr>
        <w:trPr>
          <w:trHeight w:val="5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работчик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 по образованию, молодежной политике и физической культуре  администрации Пудожского   муниципального района 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440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еспечение конституционных гарантий общедоступности дошкольного образования  за счет  рационализации сети дошкольных образовательных учреждений, развития их видового разнообраз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экономических, социальных, организационных, финансовых механизмов функционирования муниципальной системы дошкольного образования.</w:t>
            </w:r>
          </w:p>
        </w:tc>
      </w:tr>
      <w:tr>
        <w:trPr>
          <w:trHeight w:val="2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440" w:leader="none"/>
              </w:tabs>
              <w:snapToGrid w:val="false"/>
              <w:ind w:left="252" w:hanging="25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охранение  сети муниципальных  образовательных учреждений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материально-технической базы муниципальных 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качества дошкольного образования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кадрового потенциала и социальную поддержку педагогических кад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экономических механизмов развития муниципальной системы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независимой системы оценки качества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252" w:hanging="2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витие организационно – правовых основ деятельности муниципальных дошкольных образовательных учреждений.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1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го на </w:t>
            </w:r>
            <w:r>
              <w:rPr>
                <w:rFonts w:cs="Times New Roman"/>
                <w:bCs/>
                <w:sz w:val="24"/>
                <w:szCs w:val="24"/>
              </w:rPr>
              <w:t xml:space="preserve">2013- 2015 </w:t>
            </w:r>
            <w:r>
              <w:rPr>
                <w:rFonts w:cs="Times New Roman"/>
                <w:sz w:val="24"/>
                <w:szCs w:val="24"/>
              </w:rPr>
              <w:t>годы   19 657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 тыс. 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2013 год –  4320 тыс .руб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2014 год –  8312  тыс. руб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2015 год – 7025 тыс. руб.</w:t>
            </w:r>
          </w:p>
        </w:tc>
      </w:tr>
      <w:tr>
        <w:trPr>
          <w:trHeight w:val="2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ализации Программы и показатели её социально экономической эффективност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учреждения, предусматривает обеспечение всех детей в возрасте от 3 до 7 лет возможностью получать услуги дошкольного образования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обеспечение качества услуг дошкольного образования за сче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 основных образовательных программ дошкольного образования с учетом требований стандартов дошкольного образования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оценки деятельности учреждений дошкольного образования на основе показателей эффективности их деятельности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 удовлетворенность населения качеством 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выполнение основных показателей деятельности дошкольных образовательных учреждений: рост посещаемости детьми дошкольных учреждений и снижение показателей уровня заболеваемост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оставление услуг  коррекционного образования   детям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развитие материально-технической базы. Совершенствование организации питания. Модернизация технологической и социальной инфраструктуры дошкольного образова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полнение требований  противопожарной  безопасности, антитеррористической защищенности, выполнения санитарных норм и требов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хранение и развитие системы подготовки квалифицированных педагогических кадров;</w:t>
            </w:r>
          </w:p>
        </w:tc>
      </w:tr>
      <w:tr>
        <w:trPr>
          <w:trHeight w:val="12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роль за реализацией 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Администрация Пудож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Отдел по  образованию, молодежной политике и физической культуре  администрации Пудожского  муниципального района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Характеристика проблемы развития дошкольного образования 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удожского муниципального района</w:t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Необходимость разработки и принятия муниципальной целевой программы  «Развитие дошкольного образования Пудожского муниципального района  на 2013-2015 годы» обусловлены возрастанием роли дошкольного образования в образовательном пространстве  муниципального района, необходимостью предоставления всем детям дошкольного возраста  качественного дошкольного образования, расширения спектра услуг, предоставляемых образовательными учреждениями. Важность и значимость дошкольного образования обусловлена тем, что только в обществе сверстников, через грамотно организованные специфические виды детской деятельности – игру, конструирование, изобразительную деятельность, наблюдение и экспериментирование – у ребенка дошкольного возраста формируются базовые качества личности (мышление, память, внимание, воображение и речь), которые в начальной школе и на последующих ступенях обучения позволяют ему успешно обучаться по любой программе, усваивать любую информацию. </w:t>
      </w:r>
    </w:p>
    <w:p>
      <w:pPr>
        <w:pStyle w:val="211"/>
        <w:rPr/>
      </w:pPr>
      <w:r>
        <w:rPr>
          <w:rFonts w:cs="Times New Roman"/>
          <w:sz w:val="24"/>
          <w:szCs w:val="24"/>
        </w:rPr>
        <w:t xml:space="preserve">Основными документами, задающими целевые ориентиры государственной образовательной политики, являются Концепция модернизации российского образования, и </w:t>
      </w:r>
      <w:r>
        <w:rPr>
          <w:rFonts w:cs="Times New Roman"/>
          <w:bCs/>
          <w:kern w:val="2"/>
          <w:sz w:val="24"/>
          <w:szCs w:val="24"/>
        </w:rPr>
        <w:t xml:space="preserve">Концепция демографической политики Российской Федерации на период до 2025 года. </w:t>
      </w:r>
      <w:r>
        <w:rPr>
          <w:rFonts w:cs="Times New Roman"/>
          <w:sz w:val="24"/>
          <w:szCs w:val="24"/>
        </w:rPr>
        <w:t>В названных документах обозначены базовые принципы развития системы российского образования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открытость</w:t>
      </w:r>
      <w:r>
        <w:rPr>
          <w:rFonts w:cs="Times New Roman"/>
          <w:i/>
          <w:iCs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к общественным запросам и требованиям времени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привлечение общества к активному диалогу и непосредственному участию в управлении образованием, в образовательных реформах;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внедрение новых организационно-управленческих, финансово-экономических и нормативно – правовых механизмов,</w:t>
      </w:r>
      <w:r>
        <w:rPr>
          <w:rFonts w:cs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переход на современные образовательные технологии;</w:t>
      </w:r>
    </w:p>
    <w:p>
      <w:pPr>
        <w:pStyle w:val="21"/>
        <w:shd w:fill="auto" w:val="clear"/>
        <w:ind w:left="360" w:hanging="0"/>
        <w:rPr/>
      </w:pPr>
      <w:r>
        <w:rPr>
          <w:rFonts w:cs="Times New Roman"/>
          <w:color w:val="000000"/>
          <w:sz w:val="24"/>
          <w:szCs w:val="24"/>
        </w:rPr>
        <w:t>- повышение качества и доступности образования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мер предусматривает реализацию мероприятий по развитию дошкольного образования на муниципальном уровне  – по двум основным направлениям: обеспечение доступности дошкольного образования и обеспечение его качества.</w:t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>В целях обеспечения устойчивого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, а также для повышения качества дошкольных образовательных услуг, общественного статуса дошкольного образования города разработана данная программа.</w:t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>В основу программы заложены приоритетные цели развития дошкольной образовательной системы Российской Федерации: улучшение содержания дошкольного образования, развитие системы обеспечения качества дошкольных образовательных услуг, сохранение и улучшение здоровья дошкольников, совершенствование экономических и правовых механизмов, создание системы оценки качества дошкольного образования на муниципальном уровн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</w:r>
    </w:p>
    <w:p>
      <w:pPr>
        <w:pStyle w:val="211"/>
        <w:rPr/>
      </w:pPr>
      <w:r>
        <w:rPr>
          <w:rFonts w:cs="Times New Roman"/>
          <w:sz w:val="24"/>
          <w:szCs w:val="24"/>
        </w:rPr>
        <w:t>В настоящее время дошкольное образование в Пудожском муниципальном районе  представлено сетью образовательных учреждений, реализующих основную общеобразовательную программу дошкольного образования - это 21  образовательное учреждение:</w:t>
      </w:r>
    </w:p>
    <w:p>
      <w:pPr>
        <w:pStyle w:val="2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10 – детских садов и</w:t>
      </w:r>
    </w:p>
    <w:p>
      <w:pPr>
        <w:pStyle w:val="2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11 общеобразовательных школ.</w:t>
      </w:r>
    </w:p>
    <w:p>
      <w:pPr>
        <w:pStyle w:val="211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е количество детей, посещающих образовательные учреждения  - 1146  человек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Кроме того, параллельно с развитием традиционных форм дошкольного образования существует необходимость апробирования новых моделей создания дошкольных групп на базе общеобразовательных учреждений, учреждений дополнительного образования, а также систематическое образование детей дошкольного возраста в условиях семейного воспитания. </w:t>
      </w:r>
    </w:p>
    <w:p>
      <w:pPr>
        <w:pStyle w:val="31"/>
        <w:rPr>
          <w:highlight w:val="yellow"/>
        </w:rPr>
      </w:pPr>
      <w:r>
        <w:rPr/>
        <w:t xml:space="preserve">Предоставление качественного дошкольного образования становится одной из ключевых задач развития системы дошкольного образования. В настоящее время существенные изменения произошли в содержании образования детей дошкольного возраста, в характере и стиле педагогического процесса: все большее распространение приобретает вариативность программ, средств и методов образования, что значительно обогащает содержание дошкольной ступени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Анализ практической деятельности показал, что проблема подготовки ребёнка к школе является одной из наиболее актуальных проблем в современном дошкольном и начальном общем образовании. Разный уровень подготовки детей на пороге школы существенно затрудняет адаптацию их к новым условиям школьной жизни, осложняет организацию учебного процесса. В связи с этим организацию различных моделей предшкольного образования можно рассматривать как создание условий для обеспечения равных стартовых возможностей при поступлении детей в первый класс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предусматривает как поддержку и развитие функционирующих в традиционном режиме дошкольных учреждений, так и развитие вариативных форм организации дошкольного образования в целях обеспечения его общедоступности.</w:t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качества дошкольного образования находится в прямой зависимости от роста профессионального уровня педагогических кадров.</w:t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ток молодых специалистов явно недостаточен. </w:t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>Настоятельной необходимостью сегодняшнего дня является укрепление статуса работников дошкольных образовательных учреждений, в том числе посредством изменения условий оплаты труда. Подобное изменение условий находится в тесной связи с процессом улучшения качества дошкольного образования.</w:t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>Данная Программа связывает воедино социальные, организационные, финансово-экономические, программно-методические и другие приоритеты модернизации дошкольного образования, определяет план действий по обеспечению устойчивого поступательного развития  муниципальной системы дошкольного образования. Все это позволит обеспечить соблюдение государственных гарантий доступности дошкольного образования.</w:t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622" w:right="1106" w:gutter="0" w:header="0" w:top="58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226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36"/>
        <w:gridCol w:w="1130"/>
        <w:gridCol w:w="1131"/>
        <w:gridCol w:w="1130"/>
        <w:gridCol w:w="1131"/>
      </w:tblGrid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личественные характеристики системы дошко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 в возрасте 1 - 7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оспитанников программ дошкольных образовате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Численность работников дошкольных образовательных организаций, всего (муниципальные организац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в том числе педагогические работники  (муниципальные организац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</w:tr>
    </w:tbl>
    <w:p>
      <w:pPr>
        <w:sectPr>
          <w:type w:val="nextPage"/>
          <w:pgSz w:w="11906" w:h="16838"/>
          <w:pgMar w:left="1622" w:right="1106" w:gutter="0" w:header="0" w:top="58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2. Основные цели, задачи реализации </w:t>
      </w:r>
      <w:r>
        <w:rPr>
          <w:rFonts w:cs="Times New Roman"/>
          <w:b/>
          <w:sz w:val="24"/>
          <w:szCs w:val="24"/>
        </w:rPr>
        <w:t>муниципальной целевой программы «Развитие дошкольного образования Пудожского муниципального района  на 2013-2015 годы».</w:t>
      </w:r>
    </w:p>
    <w:p>
      <w:pPr>
        <w:pStyle w:val="Normal"/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Целями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еспечение конституционных гарантий общедоступности дошкольного образования в муниципальном районе за счет  рационализации сети дошкольных образовательных учреждений, развития их видового разнообраз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экономических, социальных, организационных, финансовых механизмов функционирования муниципальной системы дошкольного образования.</w:t>
      </w:r>
    </w:p>
    <w:p>
      <w:pPr>
        <w:pStyle w:val="Normal"/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Достижение указанных целей возможно  посредством реализации следующих задач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440" w:leader="none"/>
        </w:tabs>
        <w:snapToGrid w:val="false"/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хранение  сети муниципальных 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4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материально-технической базы муниципальных  дошко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4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шение качества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4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кадрового потенциала и социальную поддержку педагогических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4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экономических механизмов развития муниципальной системы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4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независимой системы оценки качества дошкольного образования;</w:t>
      </w:r>
    </w:p>
    <w:p>
      <w:pPr>
        <w:pStyle w:val="Normal"/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развитие организационно – правовых основ деятельности муниципальных дошкольных образовательных учреждений.</w:t>
      </w:r>
    </w:p>
    <w:p>
      <w:pPr>
        <w:pStyle w:val="Normal"/>
        <w:ind w:left="72" w:firstLine="468"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евые индикаторы реализации задачи  «</w:t>
      </w:r>
      <w:r>
        <w:rPr>
          <w:rFonts w:cs="Times New Roman"/>
          <w:b/>
          <w:bCs/>
          <w:iCs/>
          <w:sz w:val="24"/>
          <w:szCs w:val="24"/>
        </w:rPr>
        <w:t>Обеспечение гарантий доступного качественного дошкольного образования через развитие его содержания, технологий, системы оценивания качества, форм организации образовательной деятельност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ind w:left="72" w:firstLine="46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обеспеченность детского населения местами в дошкольных образова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ind w:left="72" w:firstLine="46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оцент охвата детей дошкольного возраста, проживающих на территории Пудожского      муниципального района,   услугами дошкольного образования;</w:t>
      </w:r>
    </w:p>
    <w:p>
      <w:pPr>
        <w:pStyle w:val="Normal"/>
        <w:ind w:left="72" w:firstLine="46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евые индикаторы реализации задачи  «</w:t>
      </w:r>
      <w:r>
        <w:rPr>
          <w:rFonts w:cs="Times New Roman"/>
          <w:b/>
          <w:bCs/>
          <w:sz w:val="24"/>
          <w:szCs w:val="24"/>
        </w:rPr>
        <w:t>Совершенствование кадрового потенциала   образовательных учреждений, реализующих основную общеобразовательную программу дошкольного образования»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52" w:leader="none"/>
          <w:tab w:val="left" w:pos="1080" w:leader="none"/>
        </w:tabs>
        <w:ind w:left="72" w:firstLine="4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ень обеспеченности квалифицированными кадрами муниципальных  дошкольных образовательных учреждений.</w:t>
      </w:r>
    </w:p>
    <w:p>
      <w:pPr>
        <w:pStyle w:val="Normal"/>
        <w:ind w:left="72" w:firstLine="4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евые индикаторы реализации задачи «</w:t>
      </w:r>
      <w:r>
        <w:rPr>
          <w:rFonts w:cs="Times New Roman"/>
          <w:b/>
          <w:sz w:val="24"/>
          <w:szCs w:val="24"/>
        </w:rPr>
        <w:t>Сохранение  сети муниципальных дошкольных образовательных учреждений:</w:t>
      </w:r>
    </w:p>
    <w:p>
      <w:pPr>
        <w:pStyle w:val="Normal"/>
        <w:tabs>
          <w:tab w:val="clear" w:pos="708"/>
          <w:tab w:val="left" w:pos="540" w:leader="none"/>
        </w:tabs>
        <w:ind w:left="72" w:firstLine="468"/>
        <w:jc w:val="both"/>
        <w:rPr/>
      </w:pPr>
      <w:r>
        <w:rPr>
          <w:rFonts w:cs="Times New Roman"/>
          <w:sz w:val="24"/>
          <w:szCs w:val="24"/>
        </w:rPr>
        <w:t>- сохранение сети  дошкольного образования и обеспечение условий их внедрения в практику работы (открытие групп с разными режимами пребывания детей, разной направленности);</w:t>
      </w:r>
    </w:p>
    <w:p>
      <w:pPr>
        <w:pStyle w:val="Normal"/>
        <w:tabs>
          <w:tab w:val="clear" w:pos="708"/>
          <w:tab w:val="left" w:pos="5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адаптивной образовательной среды для детей с ограниченными возможностями здоровья путем открытия групп для детей с особыми образовательными потребностями.</w:t>
      </w:r>
    </w:p>
    <w:p>
      <w:pPr>
        <w:pStyle w:val="Normal"/>
        <w:ind w:left="72" w:firstLine="4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евые индикаторы реализации задачи «</w:t>
      </w:r>
      <w:r>
        <w:rPr>
          <w:rFonts w:cs="Times New Roman"/>
          <w:b/>
          <w:sz w:val="24"/>
          <w:szCs w:val="24"/>
        </w:rPr>
        <w:t>Повышение качества дошкольного образован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72" w:firstLine="468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выполнение Федеральных государственных требований  к структуре основной общеобразовательной программе 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108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ение плановых показателей количества дето –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108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ижение уровня показателей заболеваемости детей в Муниципальных дошкольных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1080" w:leader="none"/>
        </w:tabs>
        <w:ind w:left="72" w:firstLine="46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охват детей дошкольного возраста коррекционным образованием</w:t>
      </w:r>
    </w:p>
    <w:p>
      <w:pPr>
        <w:pStyle w:val="Normal"/>
        <w:ind w:left="72" w:firstLine="468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Целевые индикаторы реализации задачи «Развитие материально-технической базы муниципальных  дошкольных образовательных учреждени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14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репление и развитие материально – технической базы дошкольных учреждений.</w:t>
      </w:r>
    </w:p>
    <w:p>
      <w:pPr>
        <w:pStyle w:val="Normal"/>
        <w:ind w:left="72" w:firstLine="468"/>
        <w:jc w:val="both"/>
        <w:rPr>
          <w:rFonts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обеспечение условий реализации дошкольного образования требованиям</w:t>
      </w:r>
    </w:p>
    <w:p>
      <w:pPr>
        <w:pStyle w:val="Normal"/>
        <w:tabs>
          <w:tab w:val="clear" w:pos="708"/>
          <w:tab w:val="left" w:pos="5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обретение современной детской мебели для групповых, раздевальных комнат, спален,  игровых модулей;</w:t>
      </w:r>
    </w:p>
    <w:p>
      <w:pPr>
        <w:pStyle w:val="Normal"/>
        <w:tabs>
          <w:tab w:val="clear" w:pos="708"/>
          <w:tab w:val="left" w:pos="540" w:leader="none"/>
        </w:tabs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оснащение пищеблоков, приобретение нового технологического оборудования, кухонного инвентаря, мебели, посуды для пищеблоков и групповых комнат;</w:t>
      </w:r>
    </w:p>
    <w:p>
      <w:pPr>
        <w:pStyle w:val="Normal"/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мену игрового и спортивного оборудования</w:t>
      </w:r>
    </w:p>
    <w:p>
      <w:pPr>
        <w:pStyle w:val="Normal"/>
        <w:ind w:left="72" w:firstLine="46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указанных задач достигается благодаря использованию комплексного подхода к развитию – правовой базы, кадровому, информационному и материально-техническому обеспечению сферы дошкольного образования.</w:t>
      </w:r>
    </w:p>
    <w:p>
      <w:pPr>
        <w:pStyle w:val="TextBodyIndent"/>
        <w:ind w:left="72" w:firstLine="468"/>
        <w:rPr/>
      </w:pPr>
      <w:r>
        <w:rPr>
          <w:rFonts w:cs="Times New Roman"/>
          <w:szCs w:val="24"/>
        </w:rPr>
        <w:t>Муниципальная целевая программа «Развитие дошкольного образования Пудожского муниципального района  на 2013-2015 годы» должна стать организационной основой реализации  политики муниципального района в сфере дошкольного образования.</w:t>
      </w:r>
    </w:p>
    <w:p>
      <w:pPr>
        <w:pStyle w:val="Normal"/>
        <w:ind w:left="72" w:firstLine="46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622" w:right="1106" w:gutter="0" w:header="0" w:top="58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3. Мероприятия муниципальной целевой программы «Развитие дошкольного образования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Пудожского муниципального района на 2013-2015 годы»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3.0. Обеспечение гарантий доступного качественного дошкольного образования через развитие его содержания, технологий, системы оценивания качества, форм организации образовательной деятельности</w:t>
      </w:r>
    </w:p>
    <w:tbl>
      <w:tblPr>
        <w:tblW w:w="1531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98"/>
        <w:gridCol w:w="1080"/>
        <w:gridCol w:w="1980"/>
        <w:gridCol w:w="2520"/>
        <w:gridCol w:w="25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 исполнения (гг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в тыс.р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.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муниципальной базы данных детей в возрасте от  0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Отдел по образованию, молодежной политике и физической культур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а данных детей в возрасте от  0 до 7 ле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.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по выявлению и учету детей, подлежащих обязательному обучению по основной общеобразовательной программе дошкольного образова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 охват детей, подлежащих обязательному обучению по основной общеобразовательной программе дошкольного образова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.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ение потребности в местах для детей от 1,5    до 7 лет   в Муниципальных каз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местами в МКОУ в соответствии с потребностями родителей</w:t>
            </w:r>
          </w:p>
        </w:tc>
      </w:tr>
      <w:tr>
        <w:trPr>
          <w:trHeight w:val="6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.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услуг дошкольного образования детям с ограниченными возможностями здоровь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стами ЦПМСС Пудожского района  комплексной психолого – педагогической и медико – социальной помощи дошкольным образовательным учреждениям  в сопровождении детей с трудностями в обучении, развитии, поведении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 – образовательного процесса в группах комбинированной направленности для  здоровых детей и детей с ограниченными возможностями здоровья в соответствии с образовательной программой образовательного учреждения и с учетом особенностей психофизического развития и возможностей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образовательных возможностей для детей с ограниченными возможностями здоровья</w:t>
            </w:r>
          </w:p>
        </w:tc>
      </w:tr>
      <w:tr>
        <w:trPr>
          <w:trHeight w:val="6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.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системы мер, обеспечивающих выполнение федеральных государственных требований  к структуре основной общеобразовательной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нового качества общеобразова-тельной подготовки в МКОУ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.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форм общественно-государственного управления муниципальными дошкольными образовательными учреждениями (управляющие сове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нового качества общеобразова-тельной подготовки в МКОУ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.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бразовательной карты сети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тимизация механизма мониторинга деятельности МКОУ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Совершенствование кадрового потенциала   образовательных учреждений, реализующих основную общеобразовательную программу дошкольного образования</w:t>
      </w:r>
    </w:p>
    <w:tbl>
      <w:tblPr>
        <w:tblW w:w="153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60"/>
        <w:gridCol w:w="880"/>
        <w:gridCol w:w="900"/>
        <w:gridCol w:w="900"/>
        <w:gridCol w:w="1440"/>
        <w:gridCol w:w="2520"/>
        <w:gridCol w:w="2520"/>
      </w:tblGrid>
      <w:tr>
        <w:trPr>
          <w:trHeight w:val="2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в тыс.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квалификации, переподготовка педагогических и управленческих кад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профессиональной компетентности педагогических и руководящих работников, ежегодное увеличение доли педагогических работников, повысивших квалификацию или прошедших переподготовку</w:t>
            </w:r>
          </w:p>
        </w:tc>
      </w:tr>
      <w:tr>
        <w:trPr>
          <w:trHeight w:val="8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униципального конкурса профессионального мастерства «Воспитатель года», Фестиваля детского творчества «Маленькие звёздочки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и оценка эффективного педагогического опыта, укрепление престижа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методическое сопровождение участия педагогов в конкурсных мероприятиях районного, республиканского и  российского уров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ризнания педагогического опыта педагогов района на различных уровнях</w:t>
            </w:r>
          </w:p>
        </w:tc>
      </w:tr>
      <w:tr>
        <w:trPr>
          <w:trHeight w:val="8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целевой подготовки педаго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кадрового потенциала, своевременное обеспечение ОУ квалифицированными педагогами</w:t>
            </w:r>
          </w:p>
        </w:tc>
      </w:tr>
      <w:tr>
        <w:trPr>
          <w:trHeight w:val="2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-методическое сопровождение аттестационных процессов педагог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профессиональной деятельности развития педагогических работников как стимул профессионального</w:t>
            </w:r>
          </w:p>
        </w:tc>
      </w:tr>
      <w:tr>
        <w:trPr>
          <w:trHeight w:val="20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ежегодных районных конференций, методических семинаров, семинаров-практикум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, презентация и трансляция эффективного педагогического опыта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2. Сохранение  сети муниципальных дошкольных образовательных учреждений</w:t>
      </w:r>
    </w:p>
    <w:tbl>
      <w:tblPr>
        <w:tblW w:w="1534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49"/>
        <w:gridCol w:w="900"/>
        <w:gridCol w:w="900"/>
        <w:gridCol w:w="900"/>
        <w:gridCol w:w="1440"/>
        <w:gridCol w:w="2520"/>
        <w:gridCol w:w="2520"/>
      </w:tblGrid>
      <w:tr>
        <w:trPr>
          <w:trHeight w:val="28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в тыс.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spacing w:before="240" w:after="6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современных моделей дошкольного образования и обеспечение условий их внедрения в практику работы (открытие групп с разными режимами пребывания детей, разной направленности);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овлетворение потребности родителей в услугах дошкольного образования,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емонтных работ и открытие дополнительной группы в МКДОУ детский сад комбинированного вида № 1 г.Пудо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ДОУ д/с комбинированного вида №1 г.Пудо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ение потребности родителей в услугах дошкольно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организация МКДОУ детский сад № 25 п.Онежский  путем присоединения МКОУ СОШ д.Авд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ДОУ д/с № 25 п.Онежский и МКОУ СОШ д.Авде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условий для  дошкольного образования различных групп дете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емонтных работ и открытие дополнительной группы в МКОУ СОШ д.Авд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 СОШ д.Авде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ение потребности родителей в услугах дошкольно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3. Повышение качества дошкольного образования.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4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49"/>
        <w:gridCol w:w="900"/>
        <w:gridCol w:w="900"/>
        <w:gridCol w:w="900"/>
        <w:gridCol w:w="1440"/>
        <w:gridCol w:w="2520"/>
        <w:gridCol w:w="2520"/>
      </w:tblGrid>
      <w:tr>
        <w:trPr>
          <w:trHeight w:val="28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в тыс.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услуг в сфере дошкольного образования, предоставляемых муниципальными казенными образовательными учреждениями района, реализующими основную общеобразовательную программу дошкольного образования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едеральных государственных образовательных стандартов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качества образовательных услуг, доступное дошкольное образование для всех категорий воспитанник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дрение инновационных технологий физического воспитания, ориентированных на присвоение ценностей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здоровья воспитанников, формирование мотивации к здоровому образу жизни, снижение показателей травматизма  и уровня заболеваемо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по развитию информационно-технологической инфраструктуры 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нформационно-технологической инфраструктуры  МКДОУ</w:t>
            </w:r>
          </w:p>
        </w:tc>
      </w:tr>
      <w:tr>
        <w:trPr>
          <w:trHeight w:val="70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ащение МКДОУ компьютерной технико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дрение информационных технологий в учебно-образовательный  процесс</w:t>
            </w:r>
          </w:p>
        </w:tc>
      </w:tr>
      <w:tr>
        <w:trPr>
          <w:trHeight w:val="3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4 г.Пудож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 7г.Пудож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 45 г.Пудож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 46 г.Пудож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 10 д.Куганаволок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 14 п.Водл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 37 п.Шальский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КДОУ детский сад № 43 п.Ша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районного конкурса методических материалов по использованию ИКТ в ДОУ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качества дошкольного образования, компетентности педагог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оступности информации о деятельности ОУ в сети Интернет (сай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тость системы образования социуму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ие со средствами массовой информации с целью обеспечения открытости системы образова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тость системы образования социуму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витие электронного информационного взаимодействия и системы электронного  документооборота дошкольных учрежд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ИМЦ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возможностей информационного обме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4. Развитие  материально-технической базы муниципальных дошкольных образовательных учреждений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8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49"/>
        <w:gridCol w:w="1080"/>
        <w:gridCol w:w="1080"/>
        <w:gridCol w:w="1080"/>
        <w:gridCol w:w="1440"/>
        <w:gridCol w:w="2520"/>
        <w:gridCol w:w="2520"/>
      </w:tblGrid>
      <w:tr>
        <w:trPr>
          <w:trHeight w:val="28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в тыс.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72" w:hanging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безопасных условий труда и здоровьесбережения сотрудников ОУ (своевременная аттестация рабочих мест, проведение периодических осмотров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нижение уровня показателей заболеваемости и  травматизма воспитанников и сотрудников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анение предписаний надзорных органов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помещений медицинского кабинета МКДОУ д/с № 7, № 1 г.Пуд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помещений пищеблока МКДОУ д/с № 37, № 10, п.Ку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оконных блоков в МКДОУ д/с № 4, № 1, № 46 г., № 7, №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кровли  МКДОУ д/с № 45 г., № 46, № 37, п.Пудож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ограждения  в МКДОУ (№ 46, № 7, № 43, № 1, № 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прогулочных веранд МКДОУ д/с № 37, № 7, дошкольных группах МКОУ СОШ п.Ку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напольного покрытия в  МКДОУ д/с № 7 № 37, № 43, дошкольных группах МКОУ СОШ п.Кубово, МКОУ СОШ Подпорожье, МКОУ ООШ п.Бочи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/>
            </w:pPr>
            <w:r>
              <w:rPr>
                <w:rFonts w:cs="Times New Roman"/>
                <w:sz w:val="24"/>
                <w:szCs w:val="24"/>
              </w:rPr>
              <w:t>Ремонт системы водоснабжения и канализации в МКДОУ д/с № 37, № 43, дошкольных группах МКОУ СОШ п.Кар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ение освещенности помещений в соответствии с нор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овременной предметно-развивающей среды, приобретение игрового и учебного оборудования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условий реализации требований ФГ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детской  мебели, отвечающей требованиям СанПиН (МКДОУ д/с № 4, № 37, № 46, № 45, дошкольные группы МКОУ ООШ п.Бочилово, д.Усть-река, п.Подпорожье, СОШ п.Каршево, п.Крив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здоровья  воспитанников,  развитие комфортной образовательной сред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постельных принадлежностей (одеяла, подушки, матрацы, покрывала, постельное белье, полотен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тдел по образованию, молодежной политике и физической культуре, 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здоровья  воспитанников,  развитие комфортной образовательной сред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технологического оборудования, инвентаря для пищеблоков,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здоровья  воспитанников,  развитие комфортной образовательной среды</w:t>
            </w:r>
          </w:p>
        </w:tc>
      </w:tr>
      <w:tr>
        <w:trPr/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по п.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02" w:gutter="0" w:header="0" w:top="765" w:footer="0" w:bottom="765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Финансовое обеспечение муниципальной</w:t>
      </w:r>
      <w:r>
        <w:rPr>
          <w:rFonts w:cs="Times New Roman"/>
          <w:b/>
          <w:sz w:val="24"/>
          <w:szCs w:val="24"/>
        </w:rPr>
        <w:t xml:space="preserve"> целевой программы «Развитие дошко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удожского </w:t>
      </w:r>
      <w:r>
        <w:rPr>
          <w:rFonts w:cs="Times New Roman"/>
          <w:b/>
          <w:bCs/>
          <w:sz w:val="24"/>
          <w:szCs w:val="24"/>
        </w:rPr>
        <w:t>муниципального района  на 2013-2015 годы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37"/>
        <w:gridCol w:w="938"/>
        <w:gridCol w:w="1080"/>
        <w:gridCol w:w="900"/>
        <w:gridCol w:w="881"/>
      </w:tblGrid>
      <w:tr>
        <w:trPr>
          <w:trHeight w:val="2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бъем финансирования (в тыс.руб.)</w:t>
            </w:r>
          </w:p>
        </w:tc>
      </w:tr>
      <w:tr>
        <w:trPr>
          <w:trHeight w:val="3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Обеспечение гарантий доступного качественного дошкольного образования через развитие его содержания, технологий, системы оценивания качества, форм организации образовательной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вершенствование кадрового потенциала 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</w:t>
            </w:r>
          </w:p>
        </w:tc>
      </w:tr>
      <w:tr>
        <w:trPr>
          <w:trHeight w:val="3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хранение  сети муниципальных дошкольных образовательных учрежд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0</w:t>
            </w:r>
          </w:p>
        </w:tc>
      </w:tr>
      <w:tr>
        <w:trPr>
          <w:trHeight w:val="3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качества дошкольного образ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 материально-технической базы муниципальных дошкольных образовательных учрежд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77</w:t>
            </w:r>
          </w:p>
        </w:tc>
      </w:tr>
      <w:tr>
        <w:trPr>
          <w:trHeight w:val="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657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Общий объем финансирования Программы на 2013-2015 годы составляет 19657 тыс. рублей, в т.ч. 1800 тыс. рублей за счет средств бюджета Республики Карелия. Мероприятия по реализации всех  направлений Программы, сроки их реализации и объемы  финансирования  представлены в разделе 3 Программы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5. Механизм реализации Программы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/>
          <w:bCs/>
          <w:sz w:val="24"/>
          <w:szCs w:val="24"/>
        </w:rPr>
        <w:t>Заказчиком Программы является  администрация Пудожского муниципального района.</w:t>
      </w:r>
    </w:p>
    <w:p>
      <w:pPr>
        <w:pStyle w:val="Normal"/>
        <w:ind w:firstLine="540"/>
        <w:rPr/>
      </w:pPr>
      <w:r>
        <w:rPr>
          <w:rFonts w:cs="Times New Roman"/>
          <w:bCs/>
          <w:sz w:val="24"/>
          <w:szCs w:val="24"/>
        </w:rPr>
        <w:t>Координатором Программы является отдел по образованию, молодежной политике и физической культуре администрации Пудожского муниципального района.</w:t>
      </w:r>
    </w:p>
    <w:p>
      <w:pPr>
        <w:pStyle w:val="Normal"/>
        <w:ind w:firstLine="540"/>
        <w:rPr/>
      </w:pPr>
      <w:r>
        <w:rPr>
          <w:rFonts w:cs="Times New Roman"/>
          <w:bCs/>
          <w:sz w:val="24"/>
          <w:szCs w:val="24"/>
        </w:rPr>
        <w:t>Координатор Программы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рограммы и управления ею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- осуществляет координацию деятельности по подготовке и реализации программных мероприятий, а также анализу и рациональному использованию средств бюджета;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/>
          <w:sz w:val="24"/>
          <w:szCs w:val="24"/>
        </w:rPr>
        <w:t>-   ежегодно представляет отчет о ходе выполнения Программ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/>
          <w:sz w:val="24"/>
          <w:szCs w:val="24"/>
        </w:rPr>
        <w:t>-   проводит мониторинг результатов выполнения программных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В целях  привлечения общественности к управлению Программой координатором Программы создается  совет по реализации Программы. Регламент работы Совета, персональный состав утверждается Главой  администрации Пудожского муниципального района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Показатели повышения эффективности и качества услуг в ходе реализаци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0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972"/>
        <w:gridCol w:w="720"/>
        <w:gridCol w:w="900"/>
        <w:gridCol w:w="900"/>
        <w:gridCol w:w="224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У, имеющих педагогическое образование, в общей численности педагогических работников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о всех ДОУ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У, прошедших повышение квалификации и (или) профессиональную переподготовку, в общей численности педагогических работников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Style w:val="115pt"/>
                <w:rFonts w:eastAsia="Courier New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внедрена система оценки деятельности ДО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довлетворен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 программ дошко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довлетворен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основных показателей деятельности дошкольных образовательных учреждений: рост посещаемости детьми дошкольных учреждений/ снижение показателей уровня заболевае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услуг  коррекционного образования   детям с ограниченными возможностями здоров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отреб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значение показателя определяется по результатам федерального социологического опроса</w:t>
      </w:r>
    </w:p>
    <w:p>
      <w:pPr>
        <w:pStyle w:val="TextBodyIndent"/>
        <w:ind w:firstLine="5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uppressAutoHyphens w:val="false"/>
        <w:spacing w:before="28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hd w:fill="00FFFF" w:val="clear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2:00Z</dcterms:created>
  <dc:creator>WiZaRd</dc:creator>
  <dc:description/>
  <cp:keywords/>
  <dc:language>en-US</dc:language>
  <cp:lastModifiedBy>user</cp:lastModifiedBy>
  <cp:lastPrinted>2013-04-05T15:29:00Z</cp:lastPrinted>
  <dcterms:modified xsi:type="dcterms:W3CDTF">2013-04-05T12:34:00Z</dcterms:modified>
  <cp:revision>60</cp:revision>
  <dc:subject/>
  <dc:title>                                                                                            </dc:title>
</cp:coreProperties>
</file>