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589889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РЕШЕНИЕ № 2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 марта 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риеме имущества в муниципаль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из государственной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Государственного казенного учреждения Республики Карелия «Хозяйственно-эксплуатационная группа при министерстве образования Республики Карелия»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рилагаемый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ём имущества в муниципальную собственность Пудожского муниципального района из государственной собственности Республики Карели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Исполняющая обязанности Главы 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дожского муниципального района </w:t>
        <w:tab/>
        <w:t xml:space="preserve">                                             Л.В.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9 марта 2013 года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/>
        <w:t xml:space="preserve">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9 марта 2013 г. № 280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РЕДЛАГАЕМОГО К ПЕРЕДАЧ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6"/>
        <w:gridCol w:w="6701"/>
        <w:gridCol w:w="1219"/>
        <w:gridCol w:w="18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-балансодержател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учреждение Республики Карелия «Хозяйственно-эксплуатацион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министерств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  <w:t>185035, г. Петрозаводск, пр. Ленина, д. 2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й жизни» для 7 класс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7,2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новы здоровой жизни» - пособие для уч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9,9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47,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0:00Z</dcterms:created>
  <dc:creator>user</dc:creator>
  <dc:description/>
  <cp:keywords/>
  <dc:language>en-US</dc:language>
  <cp:lastModifiedBy>user</cp:lastModifiedBy>
  <cp:lastPrinted>2013-04-03T14:31:00Z</cp:lastPrinted>
  <dcterms:modified xsi:type="dcterms:W3CDTF">2013-04-03T11:31:00Z</dcterms:modified>
  <cp:revision>6</cp:revision>
  <dc:subject/>
  <dc:title/>
</cp:coreProperties>
</file>