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5428540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 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№ 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9  марта 201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приеме имущества в муниципальну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ь Пудож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из государственной соб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ходатайство Министерства культуры Республики Карелия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рилагаемый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риём имущества в муниципальную собственность Пудожского муниципального района из государственной собственности Республики Карели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Исполняющая обязанности Главы </w:t>
      </w:r>
    </w:p>
    <w:p>
      <w:pPr>
        <w:pStyle w:val="Normal"/>
        <w:rPr>
          <w:sz w:val="24"/>
        </w:rPr>
      </w:pPr>
      <w:r>
        <w:rPr>
          <w:sz w:val="24"/>
        </w:rPr>
        <w:t xml:space="preserve">Пудожского муниципального района </w:t>
        <w:tab/>
        <w:t xml:space="preserve">                                             Л.В.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9 марта 2013 года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/>
        <w:t xml:space="preserve">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9 марта 2013 г. № 282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РЕДЛАГАЕМОГО К ПЕРЕДАЧ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6"/>
        <w:gridCol w:w="6701"/>
        <w:gridCol w:w="1219"/>
        <w:gridCol w:w="180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-балансодержателя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  <w:t>185035, 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ушкинская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ая Российская энциклопедия, том 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75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ая Российская энциклопедия, том 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75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 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нциклопедия, т.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 Мальми. Всё о танц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С. Прокконен: жизнь-Карелии! /А.А. Мак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рутин. Зерна р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6,13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37,1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сполняющая обязанности Главы Пудожского муниципального района                                                 Л.В. 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0:00Z</dcterms:created>
  <dc:creator>user</dc:creator>
  <dc:description/>
  <cp:keywords/>
  <dc:language>en-US</dc:language>
  <cp:lastModifiedBy>user</cp:lastModifiedBy>
  <cp:lastPrinted>2013-04-05T14:14:00Z</cp:lastPrinted>
  <dcterms:modified xsi:type="dcterms:W3CDTF">2013-04-05T11:14:00Z</dcterms:modified>
  <cp:revision>8</cp:revision>
  <dc:subject/>
  <dc:title/>
</cp:coreProperties>
</file>