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838927656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9 марта 201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Федеральным законом от  06.10.2003 г. № 131-ФЗ «Об общих принципах организации местного самоуправления в Российской Федерации», Уставом Пудожского муниципального района, в рамках реализации мероприятий по модернизации региональной системы общего образования на 2012 год по Пудожскому муниципальному району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ручить администрации Пудожского муниципального района</w:t>
      </w:r>
      <w:r>
        <w:rPr>
          <w:sz w:val="24"/>
          <w:szCs w:val="24"/>
        </w:rPr>
        <w:t xml:space="preserve">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Исполняющая обязанности Главы Пудожского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tab/>
        <w:tab/>
        <w:tab/>
        <w:tab/>
        <w:t xml:space="preserve">                                             Л.В. 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9 марта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</w:t>
      </w:r>
      <w:r>
        <w:rPr>
          <w:sz w:val="24"/>
          <w:szCs w:val="24"/>
          <w:lang w:val="en-US"/>
        </w:rPr>
        <w:t>XXVII</w:t>
      </w:r>
      <w:r>
        <w:rPr>
          <w:sz w:val="24"/>
        </w:rPr>
        <w:t xml:space="preserve"> сессии 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от 29 марта  2013 г. № 283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СОШ №1 г. Пудожа РК</w:t>
      </w:r>
    </w:p>
    <w:tbl>
      <w:tblPr>
        <w:tblW w:w="146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9"/>
        <w:gridCol w:w="1771"/>
        <w:gridCol w:w="1620"/>
        <w:gridCol w:w="180"/>
        <w:gridCol w:w="2520"/>
        <w:gridCol w:w="23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комплект 2 м.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комплект 1,9 м.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комплект 1,8 м.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комплект 1,7 м.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комплект 1,6 м. 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46 р. 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45 р.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а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44 р.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43 р. 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42 р. 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41 р. 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40 р. 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39 р. 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а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38 р. 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а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37 р.  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36 р. 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35 р.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 баскетбольный №6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 баскетбольный №7 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 футбольный без/раз.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 для мини футбола без/раз.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 волейбольный без/ра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 для метания 0,150 г.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ундомер однокнопочный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волейбольная с тросом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баскетбольный пластиковый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для мини футбол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SMART Board 680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9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Benq 19” G951A Glossy-Black TN 5ms 16:10 50K:1 250c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й проектор  SMART V25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 D-Link DAP-2310 802.11n Wireless up to  300 Mbp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3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ое мфу HP LaserJet Pro 100 M175a, принтер/копир/сканер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3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 MF3010 (5252B004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6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ci wifi </w:t>
            </w:r>
            <w:r>
              <w:rPr/>
              <w:t>адаптер</w:t>
            </w:r>
            <w:r>
              <w:rPr>
                <w:lang w:val="en-US"/>
              </w:rPr>
              <w:t xml:space="preserve"> D-Link DWA-525? 150 Mbps 802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Toshiba C 850-BIK, веб камера, черны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1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-Fi коммутатор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51,4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54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электронный (весы медицинские + ростомер) ВМЭН-15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47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4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учатель бактерицидный настенный СН-211 с лампами 2 шт. (ОБН-15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КСКФ – 3 стерилизацио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тограф для определения плоскостопия универса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лки мягкие (тканевые) «Медтехника» НМ-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ШС-2 (медицинск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ШРС-12/4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СТ-1 (для врача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метр ДК 10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ометр сухой портативный ССП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СП-03 Н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ШМ 2-2 МТ (медицинский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тка мед. смотровая КМ-1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фармацевтический ХМ-140 «ПОЗИС» (для вакцин и медикаментов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М171-01 3-х секционная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 таблиц для определения остроты зрения (РОТТА) в компл. с табл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для опр. остр. зрения Сивцева (буквы) 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СМ-7/22 медицински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медицинский  3-х полочны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4-х местный для столово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5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урет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я моечная двухсекционная 1390х700х870 нержавейк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ятильник непрерывного действия КНЭ-100-01 (нерж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  ПЭ-726ШК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кухонная машина УКМ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резка АХМ-300Т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ь</w:t>
            </w:r>
            <w:r>
              <w:rPr>
                <w:lang w:val="en-US"/>
              </w:rPr>
              <w:t xml:space="preserve"> </w:t>
            </w:r>
            <w:r>
              <w:rPr/>
              <w:t>СВЧ</w:t>
            </w:r>
            <w:r>
              <w:rPr>
                <w:lang w:val="en-US"/>
              </w:rPr>
              <w:t xml:space="preserve"> Eurotec RIGA MWG922-25M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 8908-100 весы механические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ворода электрическая  ЭСК-80-0,27-40 вся нерж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зделочно-производственный без бортов СРП-00,8/1,5-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зделочно-производственный без бортов СРП-00,6/0,95-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зделочно-производственный без бортов СРП-00,6/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с 5-ю сплошными полками С-5-0,6/1,5/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DM129Eco (CD290) DM129Eco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ина холодильная ВХС-1,2 НОВА с гнутым стеклом, нержавейка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69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6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ок передний ИЛЕТЬ (1,2), НОВА (1,2), ТАИР (1,2) КРАСНЫЙ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ый ларь МЛК-350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зделочно-производственный с одним бортом СРП-1-0,8/1,5-П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жарочный ШЭЖ-923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10,5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10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  ПЭ-726ШК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 мармит универсальный МЭП-У-15/7 комплект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приточно-вытяжной ЗПВ-1100-2-О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ТОГО:                                                                                    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5 161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СОШ №2 г. Пудожа Р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комплект 1,8 м.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комплект 1,7 м.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комплект 1,9 м.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комплект 2 м.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комплект 1,10 м. 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ый комплект 1,4 м. 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36-37 р. 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п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38-39 р.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40-41 р.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42-43 р. 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инки лыжные 32 р. 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па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ундомер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7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 для метания 0,150 г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 футбольный без/раз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 баскетбольный №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баскетбольный №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волейбольный без/раз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 компьютер CPUPDC 2400/2M S1155 BX G530/H61/4Gb/500Gb/DVD-RW/Win Home Basic/Office standart 2010/клавиатура/мышь/400V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40,0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7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TFT View Sonic VA1931wa-LED 18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000,0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  View Sonic PJD535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00,0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7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с программным обеспечением  SMART Board 48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250,0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250,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 Lenovo IdealPad Z580/15.6 HD/Cor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 519,7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 519,7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 LBP6020B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600,00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600,0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а овощерезательная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00,00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холодильный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00,00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Норд 15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,00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ШМ 2-2 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тка мед. смотровая КМ-1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СП-03 Н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М171-01 3-х секционная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ШМ 2-2 (медицинский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СП-03 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ок для мусора 5 л. сталь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медицинские ВЭМ-150 «Масса К»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 таблиц для определения остроты зрения (РОТТА) в компл. с таб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АД ВР AG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КСКФ – 3 стерилизационная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КСКФ – 12 стерилизационная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гут (турникет)  «IMPROVACUTER»  взрослый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медицинский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почкообразный эмалированный 250 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проволочная для верхних конеч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учатель БОП-01/27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для исследования цветоощущения Рабкина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учатель бактерицидный ОБР-30 МедТек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учатель бактерицидный ОБР-15 МедТек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лки мягкие (тканевые) «Медтехника» НМ-0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ка-холодильник медицинский 1 литр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ометр сухой портативный ССП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 089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№3 г. Пудожа Р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волейбольная 9,5х1,0 с трос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для метания в ц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баскетбольный №4, №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ата для метания 50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ата для метания 70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ля метания 15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желез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аскетбольной фор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баскетбольный №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гимнастическая 2 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0.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 33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 34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 37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 38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 39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 40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 41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 42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 43 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 пластиковые 150 с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и лыжные 110 с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7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1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я лыж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 «Sharp» AR-55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9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«Samsung ML-2160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«Canon LBP-7018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изатор беспроводной D-Link DIR-6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ер стационарный Intel Xeon E3-1220 3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9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(комплектуется клавиатурой и мышь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5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LCD 20 «BenQ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проекцион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ив для экр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кинопроекционного оборудования потолочное (кронштей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фон конденсаторный проводной со штатив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ая радиосисте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65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6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LED 18,5 «Samsung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0 391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п. Пяльма Пудожского района Р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ная доска Interwrite Board 12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43,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230,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ор BenQ MX613S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45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43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 ЖК  17 Acer V173 DO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9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лазерный копир-сканер Brother DCP-7060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8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1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нитура Ritmix RH-5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ифровой фотоаппарат Canon SX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66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ршрутизатор NETGEAR DGND3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75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 Dell Inspiron N5040 Win7 Star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12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 84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ифровой фотоаппарат </w:t>
            </w:r>
            <w:r>
              <w:rPr>
                <w:lang w:val="en-US"/>
              </w:rPr>
              <w:t>Nikon</w:t>
            </w:r>
            <w:r>
              <w:rPr/>
              <w:t xml:space="preserve"> </w:t>
            </w:r>
            <w:r>
              <w:rPr>
                <w:lang w:val="en-US"/>
              </w:rPr>
              <w:t>Coolpix</w:t>
            </w:r>
            <w:r>
              <w:rPr/>
              <w:t xml:space="preserve">  </w:t>
            </w:r>
            <w:r>
              <w:rPr>
                <w:lang w:val="en-US"/>
              </w:rPr>
              <w:t>S</w:t>
            </w:r>
            <w:r>
              <w:rPr/>
              <w:t>9300 \ 16</w:t>
            </w:r>
            <w:r>
              <w:rPr>
                <w:lang w:val="en-US"/>
              </w:rPr>
              <w:t>Mp</w:t>
            </w:r>
            <w:r>
              <w:rPr/>
              <w:t xml:space="preserve">, 18х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en-US"/>
              </w:rPr>
              <w:t>SD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>\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 83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 8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л 6-местный для табуретов (пластик, ПВХ ) (Вита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урет (Вита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ароконвектомат АПК-6-2/3, подставка и 6 гастроемкос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22,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22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 521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д. Авдеево Пудожского района Р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мясоруб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олодиль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пли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орозиль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ай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й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 9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720"/>
        <w:gridCol w:w="1755"/>
        <w:gridCol w:w="1613"/>
        <w:gridCol w:w="2700"/>
      </w:tblGrid>
      <w:tr>
        <w:trPr>
          <w:trHeight w:val="330" w:hRule="atLeast"/>
        </w:trPr>
        <w:tc>
          <w:tcPr>
            <w:tcW w:w="14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п. Кривцы Пудожского района РК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комплект 180 см.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комплект 170 см.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шка «флорбол»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ля метания 150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на футбольные вор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етки для бадминтона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42 р.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ары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36 р.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ары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37 р.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ары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43 р.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ля большого теннис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ы спортивны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жаровочный ШЖЭ-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чная поверхность электрическая EG-61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рубка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до 5 кг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 Acer X1211К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G530 Socket 115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 Acer X1211К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G530 Socket 115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4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 Acer X1211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 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  <w:gridCol w:w="1620"/>
        <w:gridCol w:w="2700"/>
      </w:tblGrid>
      <w:tr>
        <w:trPr>
          <w:trHeight w:val="330" w:hRule="atLeast"/>
        </w:trPr>
        <w:tc>
          <w:tcPr>
            <w:tcW w:w="14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п. Кубово Пудожского района Р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ля метания 150 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ч для тенни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и лыжные 140 с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и лыжные 160 с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и лыжные 110 с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комплект 180 с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комплект 150 с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40-41 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36 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п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</w:t>
            </w:r>
            <w:r>
              <w:rPr>
                <w:lang w:val="en-US"/>
              </w:rPr>
              <w:t xml:space="preserve">  Fischer cl/sk RCS 11/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профессиональная электрическая 4 конфорки ЭП-4Ж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ый шкаф до 300  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напольные до 300 к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8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  <w:gridCol w:w="1620"/>
        <w:gridCol w:w="2700"/>
      </w:tblGrid>
      <w:tr>
        <w:trPr>
          <w:trHeight w:val="315" w:hRule="atLeast"/>
        </w:trPr>
        <w:tc>
          <w:tcPr>
            <w:tcW w:w="14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ОШ п. Шальский Пудожского района Р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 пластиковые 190 см. палки  лыжные 140 с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а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 пластиковые 2 м. палки  лыжные 145 см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а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38-39 р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40-41 р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43 р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для метания 150 г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и  лыжные 140 см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и лыжные 145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баскетб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ка волейбольна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прыжков в высоту 3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 для лазания  5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ик  гимнастический подкидно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профессиональная электрическая 4-х комфороч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ый ларь 400 м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вертик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  <w:gridCol w:w="1620"/>
        <w:gridCol w:w="2700"/>
      </w:tblGrid>
      <w:tr>
        <w:trPr>
          <w:trHeight w:val="315" w:hRule="atLeast"/>
        </w:trPr>
        <w:tc>
          <w:tcPr>
            <w:tcW w:w="14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ООШ д. Усть-Река Пудожского района Р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комплект 180 с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 пластиковы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резиновый сред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43 р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44 р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с планкой  для прыжков в высоту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 механическ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баскетбольный с кольцом и 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  <w:gridCol w:w="1620"/>
        <w:gridCol w:w="2700"/>
      </w:tblGrid>
      <w:tr>
        <w:trPr>
          <w:trHeight w:val="315" w:hRule="atLeast"/>
        </w:trPr>
        <w:tc>
          <w:tcPr>
            <w:tcW w:w="14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МКОУ ООШ д. Куганаволок Пудожского района Р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комплект 185 см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 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 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й комплект 205 с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 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 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38 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а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 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лыжные 39 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 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 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 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набивной 3 к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резинов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резинов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для мяче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для мяч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44 33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олняющая обязанности Главы Пудожского муниципального района                                                 Л.В. Да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0:00Z</dcterms:created>
  <dc:creator>user</dc:creator>
  <dc:description/>
  <cp:keywords/>
  <dc:language>en-US</dc:language>
  <cp:lastModifiedBy>user</cp:lastModifiedBy>
  <cp:lastPrinted>2013-04-05T15:38:00Z</cp:lastPrinted>
  <dcterms:modified xsi:type="dcterms:W3CDTF">2013-04-05T12:43:00Z</dcterms:modified>
  <cp:revision>14</cp:revision>
  <dc:subject/>
  <dc:title/>
</cp:coreProperties>
</file>