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9930411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28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31  мая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назначении  выборов 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х органов  и глав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й Пудож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в 201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 пунктом 6 статьи 10 Федерального закона от 15.06.2002 г. № 67 – ФЗ «Об основных гарантиях избирательных прав и права на участие в референдуме граждан Российской Федерации», Законом  Республики Карелия от 27.06.2003 г. № 683-ЗРК «О муниципальных выборах в Республике Карелия», Уставом Пудожского муниципального района, Совет  Пудожского муниципального района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представительным органам  поселений Пудожского муниципального района не ранее 09 июня 2013 года и не позднее 19 июня 2013 года на заседаниях  Советов (сессиях)    назначить дату выборов депутатов представительных органов муниципальных образований и глав муниципальных образований на 08 сен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екомендовать представительным органам  поселений Пудожского муниципального района Решение, принятое представительным органом о назначении даты выборов депутатов представительных органов муниципальных образований и глав муниципальных образований опубликовать    в средствах массовой информации не позднее чем через 5 (пять) дней со дня его принят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Рекомендовать представительным органам  поселений Пудожского муниципального района Решение, принятое представительным органом о назначении даты выборов депутатов представительных органов муниципальных образований и глав муниципальных образований направить в Территориальную избирательную комиссию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 с момента подписания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ая обязанности  Главы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:                                                                                  Л.В.Данченк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мая 2013 год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нак2 Знак"/>
    <w:basedOn w:val="Style14"/>
    <w:qFormat/>
    <w:rPr>
      <w:color w:val="242428"/>
      <w:sz w:val="24"/>
      <w:szCs w:val="24"/>
      <w:lang w:val="ru-RU" w:bidi="ar-SA"/>
    </w:rPr>
  </w:style>
  <w:style w:type="character" w:styleId="1">
    <w:name w:val="Основной текст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0:00Z</dcterms:created>
  <dc:creator>user</dc:creator>
  <dc:description/>
  <cp:keywords/>
  <dc:language>en-US</dc:language>
  <cp:lastModifiedBy>user</cp:lastModifiedBy>
  <cp:lastPrinted>2013-06-03T17:24:00Z</cp:lastPrinted>
  <dcterms:modified xsi:type="dcterms:W3CDTF">2013-06-03T14:24:00Z</dcterms:modified>
  <cp:revision>15</cp:revision>
  <dc:subject/>
  <dc:title>Подпрограмма «Устойчивое развитие сельских территорий»</dc:title>
</cp:coreProperties>
</file>