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36.7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0294233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 xml:space="preserve">  29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31  мая  2013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становлении расходного обязательст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первоочередных мероприят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полнению наказов избирателей, поступивши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избирательной кампании на 2013 год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от 30.12.2011г №388-П «Об утверждении Условий предоставления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расходное обязательство на осуществление первоочередных   мероприятий по выполнению наказов избирателей, поступивших в период избирательной кампании, в бюджете Пудожского муниципального района на 2013 год, в сумме 2 076 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воить уникальный код целевой статьи, согласно бюджетной классификации РФ  5300400 – субсидии на осуществление первоочередных мероприятий по выполнению наказов избирателей, поступивших в период избирательной кампании, в бюджете Пудожского муниципального рай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>Главы  Пудожского муниципального района                                          Л.В.Данченко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4:00Z</dcterms:created>
  <dc:creator>nnt</dc:creator>
  <dc:description/>
  <cp:keywords/>
  <dc:language>en-US</dc:language>
  <cp:lastModifiedBy>user</cp:lastModifiedBy>
  <cp:lastPrinted>2013-06-04T08:44:00Z</cp:lastPrinted>
  <dcterms:modified xsi:type="dcterms:W3CDTF">2013-06-04T05:44:00Z</dcterms:modified>
  <cp:revision>163</cp:revision>
  <dc:subject/>
  <dc:title/>
</cp:coreProperties>
</file>