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39118557" r:id="rId2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  <w:lang w:val="en-US"/>
        </w:rPr>
        <w:t>XXIX</w:t>
      </w:r>
      <w:r>
        <w:rPr>
          <w:rFonts w:cs="Times New Roman" w:ascii="Times New Roman" w:hAnsi="Times New Roman"/>
          <w:b/>
          <w:sz w:val="24"/>
        </w:rPr>
        <w:t xml:space="preserve">  СЕССИЯ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311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16 августа   2013 года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  распределении   на   2013  год  субсидий бюджету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удожского городского поселения  на софинансирование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 по строительству и реконструкции объекто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й собственности»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В соответствии  с Распоряжением   Правительства Республики Карелия от 23  мая  2013 года №283р–П, Соглашением №1-П/2013 от 25 февраля 2013 года между Министерством строительства Республики Карелия, Администрацией Пудожского муниципального района, Администрацией Пудожского городского поселения, 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 Установить распределение на 2013 год субсидий бюджету Пудожского городского поселения на софинансирование мероприятий по строительству и реконструкции объектов муниципальной собственности в сумме 12 000 000  рубл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 Настоящее Решение вступает в силу 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Исполняющая обязанности Главы                                                               Л.В.Данченк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Пудожского муниципального района </w:t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36:00Z</dcterms:created>
  <dc:creator>user3</dc:creator>
  <dc:description/>
  <cp:keywords/>
  <dc:language>en-US</dc:language>
  <cp:lastModifiedBy>user</cp:lastModifiedBy>
  <cp:lastPrinted>2013-08-21T09:01:00Z</cp:lastPrinted>
  <dcterms:modified xsi:type="dcterms:W3CDTF">2013-08-21T06:01:00Z</dcterms:modified>
  <cp:revision>5</cp:revision>
  <dc:subject/>
  <dc:title>                                  </dc:title>
</cp:coreProperties>
</file>