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10818268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  <w:lang w:val="en-US"/>
        </w:rPr>
        <w:t>XXIX</w:t>
      </w:r>
      <w:r>
        <w:rPr>
          <w:rFonts w:cs="Times New Roman" w:ascii="Times New Roman" w:hAnsi="Times New Roman"/>
          <w:b/>
          <w:sz w:val="24"/>
        </w:rPr>
        <w:t xml:space="preserve">  СЕССИЯ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312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</w:t>
      </w:r>
      <w:r>
        <w:rPr>
          <w:rFonts w:cs="Times New Roman" w:ascii="Times New Roman" w:hAnsi="Times New Roman"/>
          <w:sz w:val="24"/>
          <w:lang w:val="en-US"/>
        </w:rPr>
        <w:t xml:space="preserve">16 </w:t>
      </w:r>
      <w:r>
        <w:rPr>
          <w:rFonts w:cs="Times New Roman" w:ascii="Times New Roman" w:hAnsi="Times New Roman"/>
          <w:sz w:val="24"/>
        </w:rPr>
        <w:t xml:space="preserve">августа  2013 года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  распределении   на   2013  год  субсидий бюджетам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елений  на реализацию мер, предусмотренных Указом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а Российской Федерации от 7 мая 2012 года №597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 мероприятиях по реализации государственной социально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итик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 с Соглашением №15 от 27 июня 2013 года между Министерством культуры Республики Карелия и Администрацией Пудож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Пудожского муниципального района на реализацию мер, предусмотренных Указом Президента Российской Федерации от 7 мая 2012 года №597 «О мероприятиях по реализации государственной социальной политики», 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 Установить распределение на 2013 год субсидий бюджетам поселений на  реализацию мер, предусмотренных Указом Президента Российской Федерации от 7 мая 2012 года №597  «О мероприятиях по реализации государственной социальной  политики» в сумме 1291 тыс. рублей, в том чис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Авдеевское сельское поселение 30 тыс. рубл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Шальское сельское поселение   374  тыс. рубл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удожское городское поселение  581  тыс. рубл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яльмское сельское поселение   75  тыс.  рубл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Красноборское сельское поселение 37 тыс. рубл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Куганаволокское сельское поселение 41 тыс. рубл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Кубовское сельское поселение 37 тыс. рублей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вецкое сельское поселение   116 тыс. 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 Настоящее Решение вступает в силу 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ая обязанности главы                                                               Л.В.Данченк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Пудожского муниципального района </w:t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45:00Z</dcterms:created>
  <dc:creator>user3</dc:creator>
  <dc:description/>
  <cp:keywords/>
  <dc:language>en-US</dc:language>
  <cp:lastModifiedBy>user</cp:lastModifiedBy>
  <cp:lastPrinted>2013-08-21T09:03:00Z</cp:lastPrinted>
  <dcterms:modified xsi:type="dcterms:W3CDTF">2013-08-21T06:03:00Z</dcterms:modified>
  <cp:revision>5</cp:revision>
  <dc:subject/>
  <dc:title>                                  </dc:title>
</cp:coreProperties>
</file>