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721948440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СЕССИЯ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16 » авгус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размеров ставок арендной платы </w:t>
      </w:r>
    </w:p>
    <w:p>
      <w:pPr>
        <w:pStyle w:val="Normal"/>
        <w:rPr/>
      </w:pPr>
      <w:r>
        <w:rPr/>
        <w:t xml:space="preserve">в процентах от кадастровой стоимости земельных участков, </w:t>
      </w:r>
    </w:p>
    <w:p>
      <w:pPr>
        <w:pStyle w:val="Normal"/>
        <w:rPr/>
      </w:pPr>
      <w:r>
        <w:rPr/>
        <w:t>расположенных на территории Пудож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Законом Республики Карелия от 10 июня 2013 г. N 1712-ЗРК "О некоторых вопросах регулирования земельных отношений в Республике Карелия", руководствуясь п.2 статьи 22 Устава Пудожского муниципального района, Совет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98" w:hanging="720"/>
        <w:jc w:val="both"/>
        <w:rPr/>
      </w:pPr>
      <w:r>
        <w:rPr/>
        <w:t>Утвердить размеры ставок арендной платы в процентах от кадастровой стоимости земельных участков, расположенных на территории Пудожского муниципального района, согласно Приложения  №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98" w:hanging="720"/>
        <w:jc w:val="both"/>
        <w:rPr/>
      </w:pPr>
      <w:r>
        <w:rPr/>
        <w:t xml:space="preserve">Признать Решение </w:t>
      </w:r>
      <w:r>
        <w:rPr>
          <w:lang w:val="en-US"/>
        </w:rPr>
        <w:t>XXIV</w:t>
      </w:r>
      <w:r>
        <w:rPr/>
        <w:t xml:space="preserve"> сессии  Совета Пудожского муниципального района </w:t>
      </w:r>
      <w:r>
        <w:rPr>
          <w:lang w:val="en-US"/>
        </w:rPr>
        <w:t>II</w:t>
      </w:r>
      <w:r>
        <w:rPr/>
        <w:t xml:space="preserve"> созыва от 23.11.2012 года № 254  «Об утверждении коэффициентов сферы деятельности арендаторов земельных участков»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right="98" w:hanging="720"/>
        <w:jc w:val="both"/>
        <w:rPr/>
      </w:pPr>
      <w:r>
        <w:rPr/>
        <w:t>Настоящее Решение вступает в  силу после официального опубликования (обнародования) в газете «Пудожский вестник»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720" w:right="-283" w:hanging="0"/>
        <w:rPr/>
      </w:pPr>
      <w:r>
        <w:rPr/>
        <w:t>Исполняющая обязанности Главы</w:t>
      </w:r>
    </w:p>
    <w:p>
      <w:pPr>
        <w:pStyle w:val="Normal"/>
        <w:ind w:left="720" w:right="-283" w:hanging="0"/>
        <w:rPr/>
      </w:pPr>
      <w:r>
        <w:rPr/>
        <w:t>Пудожского муниципального района                                                    Л.В.Данченко</w:t>
      </w:r>
    </w:p>
    <w:p>
      <w:pPr>
        <w:pStyle w:val="Normal"/>
        <w:ind w:left="720" w:right="-283" w:hanging="0"/>
        <w:rPr/>
      </w:pPr>
      <w:r>
        <w:rPr/>
      </w:r>
    </w:p>
    <w:p>
      <w:pPr>
        <w:pStyle w:val="Normal"/>
        <w:ind w:left="720" w:right="-283" w:hanging="0"/>
        <w:rPr/>
      </w:pPr>
      <w:r>
        <w:rPr/>
      </w:r>
    </w:p>
    <w:p>
      <w:pPr>
        <w:pStyle w:val="Normal"/>
        <w:ind w:left="720" w:right="-283" w:hanging="0"/>
        <w:rPr/>
      </w:pPr>
      <w:r>
        <w:rPr/>
      </w:r>
    </w:p>
    <w:p>
      <w:pPr>
        <w:pStyle w:val="Normal"/>
        <w:ind w:left="720"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IX</w:t>
      </w:r>
      <w:r>
        <w:rPr>
          <w:sz w:val="22"/>
          <w:szCs w:val="22"/>
        </w:rPr>
        <w:t xml:space="preserve"> сессии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Пудожского муниципального райо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8.2013 года № 3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8"/>
        <w:gridCol w:w="1897"/>
      </w:tblGrid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(категории) использования земельных участ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роцентной ставки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емельные участки, изъятые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емельные участки, загрязненные опасными отходами, радиоактивными веществами, подвергшихся иному загрязнению, заражению или деградации, за исключением случаев консервации земель с изъятием их из оборот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емельные участки из земель сельскохозяйственного назначения, право на которые переоформлено в соответствии с земельным законодательством Российской Федерации, а также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(конкурсах, аукционах)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емельные участки, предоставленные для размещения объектов по утилизации твердых бытовых отходов методом их сортировки и переработк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земельные участки, предоставленные для размещения инфраструктуры железнодорожного транспорта общего и необщего пользования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земельных участков, предоставленных для размещения аэропортов, аэродромов, аэровокзалов, взлетно-посадочных полос, а также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инфраструктуры воздушного транспорта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земельные участки, предоставленные для размещения сетей связи и объектов инфраструктуры, обеспечивающих эфирную наземную трансляцию общероссийских обязательных общедоступных телеканалов и радиоканал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енные для ведения крестьянского (фермерского) хозяйства, личного подсобного хозяйства и индивидуального жилищного строительст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</w:tr>
      <w:tr>
        <w:trPr>
          <w:trHeight w:val="9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емельные участки, ограниченные в обороте и не относящихся к категории земель сельскохозяйственного назначения, право аренды на которые переоформлено в соответствии с земельным законодательством Российской Федераци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емельные участки, предоставленные в соответствии с договорами о развитии застроенной территори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9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земельные участки, предоставленные для сельскохозяйственного использования, а также предоставленные гражданам или их некоммерческим объединениям для ведения садоводства, огородничества и дачного хозяйства за исключением случаев, указанных в подпункте «а» пункта 2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9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земельные участки, образованные из земельных участков, предоставленных для комплексного освоения территории в целях жилищного строительства в соответствии с Земельным кодексом Российской Федераци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земельные участки, предоставленные для размещения объектов космической инфраструктур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15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не указанные в пунктах 1 – 4, если: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) земельный участок предоставлен в аренду для строительства с предварительным согласованием места размещения объектов в порядке, установленном Земельным кодексом Российской Федерации (на период проведения проектно-изыскательских и строительных работ)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раво аренды на земельный участок переоформлено в соответствии с земельным законодательством Российской Федераци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земельный участок предоставлен для размещения объектов, непосредственно используемых для захоронения твердых бытовых отходов, в том числе для размещения полигонов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земельный участок, на котором расположены производственные и административные здания, строения, сооружения промышленности и коммунального хозяйства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  <w:p>
            <w:pPr>
              <w:pStyle w:val="2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земельный участок предоставлен для размещения инфраструктуры морских и речных портов, в том числе перегрузочных комплексов (терминалов), гидротехнических сооружений, пунктов отстоя судов и объектов, обеспечивающих безопасность судоходства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) земельный участок предоставлен для размещения нефтепроводов, газопроводов и иных трубопроводов, их конструктивных элементов и сооружений, являющихся неотъемлемой технологической частью указанных объектов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) земельный участок предоставлен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) земельный участок используется для осуществления инвестиционной деятельности в соответствии с Законом Республики Карелия от 5 марта 2013 года № 1687-ЗРК «О государственной поддержке инвестиционной деятельности в Республики Карелия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земельные участки, предназначенные для размещения индивидуальных гаражей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 и религ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, предоставленные в аренду пользователю недр для ведения работ, связанных с пользованием недрам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%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7:00Z</dcterms:created>
  <dc:creator>User</dc:creator>
  <dc:description/>
  <cp:keywords/>
  <dc:language>en-US</dc:language>
  <cp:lastModifiedBy>user</cp:lastModifiedBy>
  <cp:lastPrinted>2013-08-21T10:36:00Z</cp:lastPrinted>
  <dcterms:modified xsi:type="dcterms:W3CDTF">2013-08-21T07:41:00Z</dcterms:modified>
  <cp:revision>24</cp:revision>
  <dc:subject/>
  <dc:title>ПРАВИТЕЛЬСТВО РЕСПУБЛИКИ КАРЕЛИЯ</dc:title>
</cp:coreProperties>
</file>