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27406334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b/>
          <w:sz w:val="24"/>
        </w:rPr>
        <w:t>Х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Х  СЕССИЯ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316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  16  августа   2013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становлении расходных  обязательств  на  комплектование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жных фондов  муниципальных библиотек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арелия  от 7  июня 2013 года  № 183 –П «О распределении на 2013 год иных межбюджетных трансфертов бюджетам муниципальных образований на комплектование книжных фондов библиотек муниципальных  образований»  и Постановлением  Правительства Республики Карелия от 4 июля 2013 года №212-П «О распределении  субсидий бюджетам муниципальных образований на 2013 год на реализацию региональной целевой программы «Развитие сферы культуры в Республике Карелия на период до 2013 года»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Установить расходное обязательство  на  комплектование книжных фондов библиотек муниципальных  образований  на 2013 год в сумме 199700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Присвоить уникальный код целевой статьи, согласно бюджетной классификации РФ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200 – комплектование книжных фондов библиотек муниципальных образований и государственных библиотек городов Москвы и  Санкт-Петербурга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220400 –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иональная целева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 «Развитие сферы культуры в Республике Карелия на период до 2013 год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 с момента его подписа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ая обязанности главы                                                            Л.В.Дан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23:00Z</dcterms:created>
  <dc:creator>nnt</dc:creator>
  <dc:description/>
  <cp:keywords/>
  <dc:language>en-US</dc:language>
  <cp:lastModifiedBy>user</cp:lastModifiedBy>
  <cp:lastPrinted>2013-08-23T16:43:00Z</cp:lastPrinted>
  <dcterms:modified xsi:type="dcterms:W3CDTF">2013-08-23T13:43:00Z</dcterms:modified>
  <cp:revision>14</cp:revision>
  <dc:subject/>
  <dc:title>ПРОЕКТ</dc:title>
</cp:coreProperties>
</file>