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5455647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lang w:val="en-US"/>
        </w:rPr>
        <w:t>XXIX</w:t>
      </w:r>
      <w:r>
        <w:rPr>
          <w:b/>
        </w:rPr>
        <w:t xml:space="preserve">  </w:t>
      </w:r>
      <w:r>
        <w:rPr/>
        <w:t xml:space="preserve">   </w:t>
      </w:r>
      <w:r>
        <w:rPr>
          <w:b/>
          <w:sz w:val="28"/>
          <w:szCs w:val="28"/>
        </w:rPr>
        <w:t xml:space="preserve">сессия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 31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69850</wp:posOffset>
                </wp:positionV>
                <wp:extent cx="141478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14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6pt;margin-top:5.5pt;width:111.35pt;height:8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 16  авгус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отложные меры борьбы с туберкуле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дожском районе» на 2013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Федерального закона от 18 июня 2001 года № 77-ФЗ «О предупреждении распространения туберкулеза в Российской Федерации», Совет Пудож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йонную целевую программу «Неотложные меры борьбы с туберкулезом в Пудожском районе в 2013-2016гг. (приложение №1 к настоящему Решению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 Пудож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Л.В. Данченк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lang w:val="en-US"/>
        </w:rPr>
        <w:t>XXIX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ссии Совета Пуд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3 г. № 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ОТЛОЖНЫЕ МЕРЫ БОРЬБЫ С ТУБЕРКУЛЁЗО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УДОЖСКОМ РАЙО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40"/>
          <w:szCs w:val="40"/>
        </w:rPr>
        <w:t>2013-2016 г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"/>
        <w:gridCol w:w="17"/>
        <w:gridCol w:w="3730"/>
        <w:gridCol w:w="20"/>
        <w:gridCol w:w="1335"/>
        <w:gridCol w:w="1068"/>
        <w:gridCol w:w="12"/>
        <w:gridCol w:w="1260"/>
        <w:gridCol w:w="1260"/>
        <w:gridCol w:w="1260"/>
        <w:gridCol w:w="2668"/>
        <w:gridCol w:w="32"/>
        <w:gridCol w:w="2340"/>
        <w:gridCol w:w="3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и сроки финансирования в рубл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укрепление материально- технической базы туберкулёзной службы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сти косметический ремонт туберкулёзного кабинета со всеми подсобными помещен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Республики Каре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диагностики, лечения и профилактики туберкулё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уберкулёзного кабинета специфическими препаратами для лечения больных туберкулё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13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71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ротивотуберкулёзный диспанс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Республики Карел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вершенствование работы по раннему активному выявлению туберкулёза среди населения путём максимального охвата туберкулинодиагностикой  детей и подростков, а также флюорографическими  осмотрами лиц из группы риска по туберкулёзу и декретированных контингент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ивочных кабинетов туберкулином и шприцам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2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Республики Каре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вакцинации новорожденных и ревакцинации  против туберкулёза детям, подросткам и взрослым в соответствии с нормативными документами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рганизация  усовершенствования лаборантов ЦРБ на базе лаборатории ЦРБ по внедрению метода бактериоскопии мазков мокроты на микобактерии туберкулёз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рганизация сбора и транспортировки мокроты в бактериологическую лабораторию ГУЗ «Республиканский  противотуберкулезный диспансер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Проведение заключительной дезинфекции дезинфекционной камерой Филиала БУЗ   «  ЦГиЭ » в РК в Кондопожском, Медвежьегорском и Пудожском  районах»  в очагах активного туберкулёз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4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рганизация работы передвижной флюрографической установки Республиканского противотуберкулезного диспансера в Пудожском район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 совместно с администрацией Пудо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дготовки медицинских кадров по вопросам лечения, диагностики и профилактики туберкулё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Повышение квалификации      </w:t>
            </w:r>
          </w:p>
          <w:p>
            <w:pPr>
              <w:pStyle w:val="Normal"/>
              <w:rPr/>
            </w:pPr>
            <w:r>
              <w:rPr/>
              <w:t xml:space="preserve">мед. работников                  противотуберкулёзного кабинета: </w:t>
            </w:r>
          </w:p>
          <w:p>
            <w:pPr>
              <w:pStyle w:val="Normal"/>
              <w:rPr/>
            </w:pPr>
            <w:r>
              <w:rPr/>
              <w:t xml:space="preserve">- врача-фтизиатра  </w:t>
            </w:r>
          </w:p>
          <w:p>
            <w:pPr>
              <w:pStyle w:val="Normal"/>
              <w:rPr/>
            </w:pPr>
            <w:r>
              <w:rPr/>
              <w:t xml:space="preserve">-медсестры врача фтизиат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Республики Каре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вышение квалификации на рабочем месте в Республиканском противотуберкулезном диспансере  старшего врача-лаборанта по совершенствованию методов диагностики микробактерий туберкулё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арелия «Пудожская центральная 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 бюджета Республики Каре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защиты больных туберкулё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азание материальной помощи для оплаты билетов больным туберкулёзом  в больницы и санат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56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 оздоровитель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действие органам здравоохранения со стороны руководителей организаций в проведении массовых профилактических осмотров работающего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ение строгого контроля  за плановым обследованием на туберкулёз декретированной группы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спотреб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2:00Z</dcterms:created>
  <dc:creator>User</dc:creator>
  <dc:description/>
  <cp:keywords/>
  <dc:language>en-US</dc:language>
  <cp:lastModifiedBy>user</cp:lastModifiedBy>
  <cp:lastPrinted>2013-08-21T10:32:00Z</cp:lastPrinted>
  <dcterms:modified xsi:type="dcterms:W3CDTF">2013-08-21T07:32:00Z</dcterms:modified>
  <cp:revision>40</cp:revision>
  <dc:subject/>
  <dc:title/>
</cp:coreProperties>
</file>