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590117415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/>
        <w:t xml:space="preserve">      </w:t>
      </w:r>
      <w:r>
        <w:rPr>
          <w:sz w:val="28"/>
          <w:szCs w:val="28"/>
          <w:lang w:val="en-US"/>
        </w:rPr>
        <w:t>III</w:t>
      </w:r>
      <w:r>
        <w:rPr/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РЕШЕНИЕ №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20 декабря 201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О согласовании перечня объектов недвижимого </w:t>
      </w:r>
    </w:p>
    <w:p>
      <w:pPr>
        <w:pStyle w:val="Normal"/>
        <w:jc w:val="both"/>
        <w:rPr/>
      </w:pPr>
      <w:r>
        <w:rPr/>
        <w:t xml:space="preserve">имущества, передаваемого из собственности </w:t>
      </w:r>
    </w:p>
    <w:p>
      <w:pPr>
        <w:pStyle w:val="Normal"/>
        <w:jc w:val="both"/>
        <w:rPr/>
      </w:pPr>
      <w:r>
        <w:rPr/>
        <w:t xml:space="preserve">Пудожского муниципального района в </w:t>
      </w:r>
    </w:p>
    <w:p>
      <w:pPr>
        <w:pStyle w:val="Normal"/>
        <w:jc w:val="both"/>
        <w:rPr/>
      </w:pPr>
      <w:r>
        <w:rPr/>
        <w:t>собственность Пудожского город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на основании Решения Совета Пудожского городского поселения от 27 ноября 2013 г. №14, Совет Пудож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720" w:right="-283" w:hanging="360"/>
        <w:jc w:val="both"/>
        <w:rPr/>
      </w:pPr>
      <w:r>
        <w:rPr/>
        <w:t>Согласовать перечень имущества, предаваемого из собственности Пудожского муниципального района в  собственность Пудожского городского поселения, утвержденный Решением Совета Пудожского городского поселения от 27 ноября 2013 г. №14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/>
        <w:t xml:space="preserve">Направить Перечень имущества, предлагаемого к передаче в собственность Пудожского городского поселения, в Государственный Комитет Республики Карелия по управлению государственным имуществом и размещению заказов для государственных нужд для принятия Правительством Республики Карелия Постановления о разграничении имущества между муниципальными образованиям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стоящее Решение вступает в силу с момента его подписания.                                                                                       </w:t>
      </w:r>
    </w:p>
    <w:p>
      <w:pPr>
        <w:pStyle w:val="Normal"/>
        <w:ind w:right="-283" w:hanging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3" w:hanging="0"/>
        <w:rPr/>
      </w:pPr>
      <w:r>
        <w:rPr/>
        <w:t xml:space="preserve">Глава Пудожского муниципального района </w:t>
        <w:tab/>
        <w:tab/>
        <w:tab/>
        <w:tab/>
        <w:t xml:space="preserve">           Г.В. Нико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III</w:t>
      </w:r>
      <w:r>
        <w:rPr/>
        <w:t xml:space="preserve"> сессии Совета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 xml:space="preserve">Пудожского муниципального района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0 декабря 2013 г. № 2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, ПОДЛЕЖАЩЕГО ПЕРЕДАЧЕ ИЗ СОБСТВЕННОСТИ ПУД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БСТВЕННОСТЬ ПУДО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2520"/>
        <w:gridCol w:w="3240"/>
        <w:gridCol w:w="45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балансодерж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орасположения имуществ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Пудож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дож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дож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удож, ул. Ле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8, кв. 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лансовая стоимость, руб. – 630 0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 – 30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Пудожского муниципального района                                                                                            Г.В. Никон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32:00Z</dcterms:created>
  <dc:creator>user</dc:creator>
  <dc:description/>
  <cp:keywords/>
  <dc:language>en-US</dc:language>
  <cp:lastModifiedBy>1</cp:lastModifiedBy>
  <cp:lastPrinted>2013-12-25T19:19:00Z</cp:lastPrinted>
  <dcterms:modified xsi:type="dcterms:W3CDTF">2013-12-25T15:19:00Z</dcterms:modified>
  <cp:revision>10</cp:revision>
  <dc:subject/>
  <dc:title/>
</cp:coreProperties>
</file>