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55758349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6 марта 2021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яжинского город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в собственность </w:t>
      </w:r>
      <w:r>
        <w:rPr>
          <w:sz w:val="24"/>
          <w:szCs w:val="24"/>
        </w:rPr>
        <w:t>Пряжинского городского поселения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администрации Пудожского муниципального района направить Перечень имущества, подлежащего передаче из собственности Пудожского муниципального района в собственность Пряжинского городского поселения, для согласования в Совет Пряжинского городского поселения. </w:t>
      </w:r>
    </w:p>
    <w:p>
      <w:pPr>
        <w:pStyle w:val="Normal"/>
        <w:numPr>
          <w:ilvl w:val="0"/>
          <w:numId w:val="2"/>
        </w:numPr>
        <w:ind w:left="1068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6.03.2021 г. № 18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Ж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980"/>
        <w:gridCol w:w="3420"/>
        <w:gridCol w:w="3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Карелия, Пряжинский район, пгт Пряжа, ул. М. Мелентье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, кв. 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благоустроенная квартира,  расположенная на 3 этаже пятиэтажного жилого дома, общая площадь 45,1 кв.м.,  кадастровый номер 10:21:0010220:109, балансовая стоимость 1 295 677,14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4:00Z</dcterms:created>
  <dc:creator>user</dc:creator>
  <dc:description/>
  <cp:keywords/>
  <dc:language>en-US</dc:language>
  <cp:lastModifiedBy>Специалист</cp:lastModifiedBy>
  <cp:lastPrinted>2018-01-10T15:13:00Z</cp:lastPrinted>
  <dcterms:modified xsi:type="dcterms:W3CDTF">2021-03-29T06:09:00Z</dcterms:modified>
  <cp:revision>8</cp:revision>
  <dc:subject/>
  <dc:title/>
</cp:coreProperties>
</file>