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55281131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XX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28 мая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жилого помещ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На основании Определения Пудожского районного суда Республики Карелия от 23.04.2021 г. № 2-133/2021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жилое помещение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ю по экономике и финансам администрации Пудожского муниципального района внести вышеуказанное жилое помещение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  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bCs/>
          <w:color w:val="000000"/>
          <w:sz w:val="24"/>
          <w:szCs w:val="24"/>
          <w:lang w:val="en-US"/>
        </w:rPr>
        <w:t>XX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мая 2021 г. № 191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95"/>
        <w:gridCol w:w="524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д. Куганаволок, д. 26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21,1 кв.м.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10:15:0030107:1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2:00Z</dcterms:created>
  <dc:creator>user</dc:creator>
  <dc:description/>
  <cp:keywords/>
  <dc:language>en-US</dc:language>
  <cp:lastModifiedBy>Специалист</cp:lastModifiedBy>
  <cp:lastPrinted>2020-10-15T11:40:00Z</cp:lastPrinted>
  <dcterms:modified xsi:type="dcterms:W3CDTF">2021-06-01T05:17:00Z</dcterms:modified>
  <cp:revision>30</cp:revision>
  <dc:subject/>
  <dc:title> </dc:title>
</cp:coreProperties>
</file>