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</w:rPr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-32.45pt;width:66pt;height:74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24598737" r:id="rId2"/>
        </w:object>
      </w:r>
      <w:r>
        <w:rPr>
          <w:sz w:val="28"/>
        </w:rPr>
        <w:t xml:space="preserve">                        </w:t>
      </w:r>
      <w:r>
        <w:rPr>
          <w:b/>
          <w:sz w:val="28"/>
        </w:rPr>
        <w:br w:type="textWrapping" w:clear="all"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XX</w:t>
      </w:r>
      <w:r>
        <w:rPr>
          <w:b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/>
        <w:t xml:space="preserve">                                                          </w:t>
      </w:r>
      <w:r>
        <w:rPr/>
        <w:t>Решение № 2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от 10 сентября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035" w:hanging="0"/>
        <w:jc w:val="both"/>
        <w:rPr/>
      </w:pPr>
      <w:r>
        <w:rPr>
          <w:sz w:val="24"/>
          <w:szCs w:val="24"/>
        </w:rPr>
        <w:t xml:space="preserve">«Об утверждении Перечня имущества, передаваемого из муниципальной собственности Пудожского муниципального района в государственную собственность Республики Карели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ab/>
        <w:t xml:space="preserve">В соответствии с частью 1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>1. Утвердить Перечень объектов муниципальной собственности Пудожского муниципального района предлагаемых для передачи в государственную собственность Республики Карелия согласно Приложению к настоящему Решению.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 xml:space="preserve">2. Направить Перечень объектов муниципальной собственности Пудожского муниципального района, предлагаемых для передачи в государственную собственность Республики Карелия, в Министерство имущественных и земельных отношений Республики Карелия для регистрации и подготовки соответствующего Распоряжения Правительства Республики Карелия. 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 xml:space="preserve">3. </w:t>
        <w:tab/>
        <w:t>Поручить администрации Пудожского муниципального района осуществить передачу объектов муниципальной собственности Пудожского муниципального района в государственную собственность Республики Карелия в установленном зако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  Настоящее Решение вступает в силу с момента его подписания.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Е.П. Гроль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</w:t>
      </w:r>
      <w:r>
        <w:rPr>
          <w:bCs/>
          <w:color w:val="000000"/>
          <w:sz w:val="24"/>
          <w:szCs w:val="24"/>
          <w:lang w:val="en-US"/>
        </w:rPr>
        <w:t>XX</w:t>
      </w:r>
      <w:r>
        <w:rPr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заседа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10 сентября 2021 г. № 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МУНИЦИПАЛЬНОЙ СОБСТВЕННОСТИ ПУДОЖСКОГО МУНИЦИПАЛЬНОГО РАЙОНА, ПРЕДЛАГАЕМЫХ ДЛЯ ПЕРЕДАЧИ В ГОСУДАРСТВЕННУЮ СОБСТВЕННОСТЬ РЕСПУБЛИКИ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2503"/>
        <w:gridCol w:w="3437"/>
        <w:gridCol w:w="2727"/>
        <w:gridCol w:w="3213"/>
      </w:tblGrid>
      <w:tr>
        <w:trPr>
          <w:trHeight w:val="1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, п. Колово, ул. Гагарина, д. 13, пом. 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158,6 кв.м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bCs/>
                <w:sz w:val="24"/>
                <w:szCs w:val="24"/>
              </w:rPr>
              <w:t>10:15:0090607:1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18:00Z</dcterms:created>
  <dc:creator>user</dc:creator>
  <dc:description/>
  <cp:keywords/>
  <dc:language>en-US</dc:language>
  <cp:lastModifiedBy>Пользователь304</cp:lastModifiedBy>
  <cp:lastPrinted>2019-10-10T10:05:00Z</cp:lastPrinted>
  <dcterms:modified xsi:type="dcterms:W3CDTF">2021-09-13T07:17:00Z</dcterms:modified>
  <cp:revision>13</cp:revision>
  <dc:subject/>
  <dc:title/>
</cp:coreProperties>
</file>