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2029524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 xml:space="preserve">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 № 2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т 22 октября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«О приеме объектов государственной собственности Республики Карелия в муниципальную собственность Пудож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Законом Республики Карелия № 78-ЗРК от 02.10.1995 года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учитывая обращение Государственного казенного учреждения Республики Карелия «Республиканский центр по государственной охране объектов культурного наследия» от 11.08.2021 г. № 05.2-06/32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1. 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2. 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Министерство имущественных и земельных отношений Республики Карелия для регистрации и подготовки соответствующего Распоряжения Правительства Республики Карелия. </w:t>
      </w:r>
    </w:p>
    <w:p>
      <w:pPr>
        <w:pStyle w:val="Normal"/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 xml:space="preserve">3. </w:t>
        <w:tab/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 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  <w:br/>
        <w:t xml:space="preserve">муниципального района  </w:t>
        <w:tab/>
        <w:t xml:space="preserve">                                                                                   Е.П. Гроль</w:t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</w:t>
      </w:r>
      <w:r>
        <w:rPr>
          <w:bCs/>
          <w:color w:val="000000"/>
          <w:lang w:val="en-US"/>
        </w:rPr>
        <w:t>XXX</w:t>
      </w:r>
      <w:r>
        <w:rPr/>
        <w:t xml:space="preserve"> заседание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/>
      </w:pPr>
      <w:r>
        <w:rPr/>
        <w:t xml:space="preserve">    </w:t>
      </w:r>
      <w:r>
        <w:rPr/>
        <w:t>от 22.10.2021 г. № 214</w:t>
      </w:r>
    </w:p>
    <w:p>
      <w:pPr>
        <w:pStyle w:val="Heading1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3402"/>
        <w:gridCol w:w="2126"/>
        <w:gridCol w:w="850"/>
        <w:gridCol w:w="13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экз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  <w:t>100104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презентационный «Петроглифы Карел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94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Республики Карелия «Республиканский центр по государственной охране объектов культурного наслед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  <w:t>100104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ьбом презентационный «Деревянная архитектура Карел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035, 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ул. Малая Слободская, д. 1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10,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2323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9 204,6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59" w:right="107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0:00Z</dcterms:created>
  <dc:creator>user</dc:creator>
  <dc:description/>
  <cp:keywords/>
  <dc:language>en-US</dc:language>
  <cp:lastModifiedBy>Специалист</cp:lastModifiedBy>
  <cp:lastPrinted>2020-03-11T15:04:00Z</cp:lastPrinted>
  <dcterms:modified xsi:type="dcterms:W3CDTF">2021-10-25T07:58:00Z</dcterms:modified>
  <cp:revision>12</cp:revision>
  <dc:subject/>
  <dc:title> </dc:title>
</cp:coreProperties>
</file>